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様式（第６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松戸市市民活動助成金交付申請書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４年度松戸市市民活動助成金の交付を受けたいので、松戸市市民活動助成金交付要綱第６条の規定により下記のとおり関係書類を添えて申請します。</w:t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　　　　　　　　事業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事業費総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交付申請額　　　　　　　　　　　　円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計画書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460" w:leader="none"/>
        </w:tabs>
        <w:jc w:val="center"/>
        <w:rPr/>
      </w:pPr>
      <w:r>
        <w:rPr/>
        <w:t>団体概要調書</w:t>
      </w:r>
    </w:p>
    <w:tbl>
      <w:tblPr>
        <w:tblW w:w="907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56"/>
      </w:tblGrid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22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sz w:val="24"/>
              </w:rPr>
              <w:t>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事務所（連絡先）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</w:tc>
      </w:tr>
      <w:tr>
        <w:trPr>
          <w:trHeight w:val="430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44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sz w:val="24"/>
              </w:rPr>
              <w:t>設立年月</w:t>
            </w: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年　　　　月　　　　日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規約・会則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 ※　別紙添付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成員数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21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　　　　 ※　別紙添付</w:t>
            </w:r>
          </w:p>
        </w:tc>
      </w:tr>
      <w:tr>
        <w:trPr>
          <w:trHeight w:val="156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の目的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実績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b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予算決算規模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年度予算額　　　　　　　円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前年度決算額　　　　　　　円　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別紙添付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の規約・会則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役員名簿・構成員名簿を添付し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auto" w:line="120" w:before="5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今年度予算書、前年度決算書を添付してください。</w:t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8460" w:leader="none"/>
        </w:tabs>
        <w:ind w:firstLine="320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計画書</w: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35</wp:posOffset>
                </wp:positionV>
                <wp:extent cx="38404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2pt;mso-wrap-distance-left:7.1pt;mso-wrap-distance-right:7.1pt;mso-wrap-distance-top:0pt;mso-wrap-distance-bottom:0pt;margin-top:0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★貴団体が申請する事業について、お伺いします。</w:t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FFFFFF" w:val="clear"/>
        </w:rPr>
        <w:t>課題を解決したいのか、その現状や背景などについても含め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それらの課題を解決することで、どのような地域にしたいのかを記載してください。</w:t>
      </w: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どのような地域課題の解決につながるのかが、分かるように事業内容を記載してください。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想定されるスケジュール（事業内容について、具体的な取り組みを下記のとおり記載してください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、場所など</w:t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事業に取り組む上での達成目標を記載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※事業目標は、できるだけ数値などを用いて、具体的に記載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5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助成金終了後、どのような活動に取り組むのかを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（第</w:t>
      </w:r>
      <w:r>
        <w:rPr>
          <w:rFonts w:eastAsia="HG丸ｺﾞｼｯｸM-PRO" w:cs="ＭＳ 明朝;MS Mincho" w:ascii="HG丸ｺﾞｼｯｸM-PRO" w:hAnsi="HG丸ｺﾞｼｯｸM-PRO"/>
          <w:bCs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7575" w:leader="none"/>
        </w:tabs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事業の予算計画書</w:t>
      </w:r>
    </w:p>
    <w:p>
      <w:pPr>
        <w:pStyle w:val="Normal"/>
        <w:tabs>
          <w:tab w:val="clear" w:pos="840"/>
          <w:tab w:val="left" w:pos="7575" w:leader="none"/>
        </w:tabs>
        <w:ind w:firstLine="480"/>
        <w:rPr/>
      </w:pPr>
      <w:r>
        <w:rPr/>
        <w:t>【収入】</w:t>
      </w:r>
    </w:p>
    <w:tbl>
      <w:tblPr>
        <w:tblW w:w="907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136"/>
        <w:gridCol w:w="1904"/>
        <w:gridCol w:w="3360"/>
      </w:tblGrid>
      <w:tr>
        <w:trPr>
          <w:trHeight w:val="347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市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申請額（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入合計（ｃ）（ａ＋ｂ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助成金申請額（ｂ）チェック項目】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ｄ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支出】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交付対象経費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積　算　内　訳</w:t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となる経費合計額（ｄ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その他経費合計額（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費（ｆ）（ｄ＋ｅ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　対象となる経費、対象とならない経費については、募集要項を参考に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40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27051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1.3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Setup</dc:creator>
  <dc:description/>
  <cp:keywords/>
  <dc:language>en-US</dc:language>
  <cp:lastModifiedBy>Setup</cp:lastModifiedBy>
  <cp:lastPrinted>2011-06-29T13:47:00Z</cp:lastPrinted>
  <dcterms:modified xsi:type="dcterms:W3CDTF">2011-06-29T07:14:00Z</dcterms:modified>
  <cp:revision>514</cp:revision>
  <dc:subject/>
  <dc:title>松戸市市民活動助成金募集要領（構成）</dc:title>
</cp:coreProperties>
</file>