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松戸市市民活動助成金交付申請書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年度松戸市市民活動助成金の交付を受けたいので、松戸市市民活動助成金交付要綱第６条の規定により下記のとおり関係書類を添えて申請します。</w:t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　　　　　　　　事業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　              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交付申請額　　　　　              円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団体概要調書</w:t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（連絡先）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立年月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約・会則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※　別紙添付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　　 ※　別紙添付</w:t>
            </w:r>
          </w:p>
        </w:tc>
      </w:tr>
      <w:tr>
        <w:trPr>
          <w:trHeight w:val="15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決算規模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年度予算額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決算額　　　　　　　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紙添付</w:t>
            </w:r>
          </w:p>
        </w:tc>
      </w:tr>
    </w:tbl>
    <w:p>
      <w:pPr>
        <w:pStyle w:val="Normal"/>
        <w:spacing w:lineRule="auto" w:line="120" w:before="5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団体の規約・会則を添付してください。</w:t>
      </w:r>
    </w:p>
    <w:p>
      <w:pPr>
        <w:pStyle w:val="Normal"/>
        <w:spacing w:lineRule="auto" w:line="120" w:before="5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役員名簿・構成員名簿を添付してください。</w:t>
      </w:r>
    </w:p>
    <w:p>
      <w:pPr>
        <w:pStyle w:val="Normal"/>
        <w:spacing w:lineRule="auto" w:line="120" w:before="50" w:after="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今年度予算書、前年度決算書を添付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690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.2pt;mso-wrap-distance-left:7.1pt;mso-wrap-distance-right:0pt;mso-wrap-distance-top:0pt;mso-wrap-distance-bottom:0pt;margin-top:0.0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目的と効果及び課題の現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申請理由 </w:t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の内容、実施方法、スケジュール</w:t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．事業成果の活用と将来展望 </w:t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事業の予算計画書</w:t>
      </w:r>
    </w:p>
    <w:p>
      <w:pPr>
        <w:pStyle w:val="Normal"/>
        <w:tabs>
          <w:tab w:val="clear" w:pos="840"/>
          <w:tab w:val="left" w:pos="7575" w:leader="none"/>
        </w:tabs>
        <w:ind w:firstLine="480"/>
        <w:rPr/>
      </w:pPr>
      <w:r>
        <w:rPr/>
        <w:t>【収入】</w:t>
      </w:r>
    </w:p>
    <w:tbl>
      <w:tblPr>
        <w:tblW w:w="907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136"/>
        <w:gridCol w:w="1904"/>
        <w:gridCol w:w="3360"/>
      </w:tblGrid>
      <w:tr>
        <w:trPr>
          <w:trHeight w:val="347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合計（ａ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申請額（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（ｃ）（ａ＋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助成金申請額（ｂ）チェック項目】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対象となる経費（ｄ）欄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あた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交付対象経費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なる経費合計額（ｄ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その他経費合計額（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ｆ）（ｄ＋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対象となる経費、対象とならない経費については、募集要項を参考にして下さい。</w:t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Setup</dc:creator>
  <dc:description/>
  <cp:keywords/>
  <dc:language>en-US</dc:language>
  <cp:lastModifiedBy>Setup</cp:lastModifiedBy>
  <cp:lastPrinted>2008-04-18T13:14:00Z</cp:lastPrinted>
  <dcterms:modified xsi:type="dcterms:W3CDTF">2008-05-27T07:27:00Z</dcterms:modified>
  <cp:revision>415</cp:revision>
  <dc:subject/>
  <dc:title>松戸市市民活動助成金募集要領（構成）</dc:title>
</cp:coreProperties>
</file>