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【市民活動助成制度　公開プレゼンテーション審査スケジュール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催日　   平成２０年１０月２５日（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  所　   まつど市民活動サポートセンター２階大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プレゼンテーション進行表】　　　　　　　　　　　　　　　　　　　※　申請受付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3960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名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開　　会　　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非営利活動法人　　　　子育て支援ぽこ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育てパパのともだち作ろう事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2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まつど子育て・孫育てガイドブック」編集プロジェク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つど子育て・孫育て</w:t>
            </w:r>
          </w:p>
          <w:p>
            <w:pPr>
              <w:pStyle w:val="Normal"/>
              <w:jc w:val="center"/>
              <w:rPr/>
            </w:pPr>
            <w:r>
              <w:rPr/>
              <w:t>ガイドブック作成事業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4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非営利活動法人　　　　子どもっとまつ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世代交流「まちなか劇場」事業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6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つど女性会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つどの女性のあゆみ編纂事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8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つど版サポート資源提供システム創る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バンク「まつどの先生」</w:t>
            </w:r>
          </w:p>
          <w:p>
            <w:pPr>
              <w:pStyle w:val="Normal"/>
              <w:jc w:val="center"/>
              <w:rPr/>
            </w:pPr>
            <w:r>
              <w:rPr/>
              <w:t>プログラム事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休　　　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団法人倫理研究所家庭倫理の会松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倫理講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2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非営利活動法人　　　　ねばぁらん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育てママ応援！　　　　　　　　　ワタシ発見わーくしょっぷ事業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4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リアフリーまつど市民会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リア・バリアフリー体験教室・　　　まち探検推進事業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6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金おやこでえいが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映画で寺子屋」事業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休　　　憩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審査部会全体審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なお、進捗状況によりまして時間が多少前後することがあります。</w:t>
      </w:r>
    </w:p>
    <w:p>
      <w:pPr>
        <w:pStyle w:val="Normal"/>
        <w:jc w:val="right"/>
        <w:rPr/>
      </w:pPr>
      <w:r>
        <w:rPr/>
        <w:t>問い合せ先　松戸市役所　協働推進課　３６６－７０６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24:00Z</dcterms:created>
  <dc:creator>Setup</dc:creator>
  <dc:description/>
  <cp:keywords/>
  <dc:language>en-US</dc:language>
  <cp:lastModifiedBy>Setup</cp:lastModifiedBy>
  <cp:lastPrinted>2008-10-09T10:11:00Z</cp:lastPrinted>
  <dcterms:modified xsi:type="dcterms:W3CDTF">2008-10-09T01:11:00Z</dcterms:modified>
  <cp:revision>35</cp:revision>
  <dc:subject/>
  <dc:title>【市民活動助成金　公開プレゼンテーション進行（案）】</dc:title>
</cp:coreProperties>
</file>