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bookmarkStart w:id="0" w:name="y4"/>
      <w:bookmarkEnd w:id="0"/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５号様式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市民活動実績報告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平成　　年　　月　　日　</w:t>
      </w:r>
    </w:p>
    <w:p>
      <w:pPr>
        <w:pStyle w:val="Normal"/>
        <w:widowControl/>
        <w:spacing w:before="280" w:after="280"/>
        <w:ind w:firstLine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団体名　　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平成２０年４月１日付け松市市協第　　　号で交付決定のあった松戸市市民活動助成金について、松戸市市民活動助成金交付要綱第１１条第１項の規定により、下記のとおり関係書類を添えて実績報告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ind w:left="690" w:hanging="0"/>
        <w:jc w:val="left"/>
        <w:rPr/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⑴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活動状況報告書</w:t>
      </w:r>
    </w:p>
    <w:p>
      <w:pPr>
        <w:pStyle w:val="Normal"/>
        <w:widowControl/>
        <w:spacing w:before="280" w:after="280"/>
        <w:ind w:left="690" w:hanging="0"/>
        <w:jc w:val="left"/>
        <w:rPr/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⑵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収支決算書</w:t>
      </w:r>
    </w:p>
    <w:p>
      <w:pPr>
        <w:pStyle w:val="Normal"/>
        <w:widowControl/>
        <w:spacing w:before="280" w:after="280"/>
        <w:ind w:left="69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添付書類）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br/>
        <w:t>○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収支内訳書　　　　　　　・・・別紙１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br/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○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領収書等　　　　　　　　・・・別紙２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bookmarkStart w:id="1" w:name="y5"/>
      <w:bookmarkEnd w:id="1"/>
      <w:r>
        <w:rPr>
          <w:rFonts w:eastAsia="Century"/>
          <w:kern w:val="0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22:00Z</dcterms:created>
  <dc:creator>Setup</dc:creator>
  <dc:description/>
  <cp:keywords/>
  <dc:language>en-US</dc:language>
  <cp:lastModifiedBy>Setup</cp:lastModifiedBy>
  <cp:lastPrinted>2008-03-21T16:08:00Z</cp:lastPrinted>
  <dcterms:modified xsi:type="dcterms:W3CDTF">2008-04-14T07:01:00Z</dcterms:modified>
  <cp:revision>14</cp:revision>
  <dc:subject/>
  <dc:title>第1号様式</dc:title>
</cp:coreProperties>
</file>