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氏　名　変　更　等　届　出　書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共下水道管理者</w:t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戸市長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135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住   　　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ind w:firstLine="330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電 話 番 号    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氏　   　名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40005</wp:posOffset>
                </wp:positionV>
                <wp:extent cx="22669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35pt;margin-top:3.15pt;width:178.45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法人にあっ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と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，住所，所在地）に変更があったので，下水道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の規定により，次のとおり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け出ます。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200"/>
        <w:gridCol w:w="3240"/>
        <w:gridCol w:w="1680"/>
        <w:gridCol w:w="2040"/>
      </w:tblGrid>
      <w:tr>
        <w:trPr>
          <w:trHeight w:val="594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年　 月　 日</w:t>
            </w:r>
          </w:p>
        </w:tc>
      </w:tr>
      <w:tr>
        <w:trPr>
          <w:trHeight w:val="596" w:hRule="exact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　月　　　日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exact"/>
        </w:trPr>
        <w:tc>
          <w:tcPr>
            <w:tcW w:w="2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由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38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．※印の欄には，記載しないこと。</w:t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．用紙の大きさは，日本工業規格Ａ４とすること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8:00Z</dcterms:created>
  <dc:creator/>
  <dc:description/>
  <cp:keywords/>
  <dc:language>en-US</dc:language>
  <cp:lastModifiedBy/>
  <cp:lastPrinted>2010-07-05T10:41:00Z</cp:lastPrinted>
  <dcterms:modified xsi:type="dcterms:W3CDTF">2021-01-29T03:00:00Z</dcterms:modified>
  <cp:revision>14</cp:revision>
  <dc:subject/>
  <dc:title/>
</cp:coreProperties>
</file>