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承　　継　　届　　出　　書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共下水道管理者</w:t>
      </w:r>
    </w:p>
    <w:p>
      <w:pPr>
        <w:pStyle w:val="Style15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松戸市長　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135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　　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住   　　所　　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5"/>
        <w:ind w:firstLine="330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電 話 番 号    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氏　   　名　　　　　　　　　　　　　　　　　　　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50800</wp:posOffset>
                </wp:positionV>
                <wp:extent cx="22669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法人にあっ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代表者の氏名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75pt;margin-top:4pt;width:178.45pt;height:29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法人にあって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代表者の氏名とす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施設に係る届出者の地位を承継したので，下水道法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，次のとおり届け出ます。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560"/>
        <w:gridCol w:w="3240"/>
        <w:gridCol w:w="1680"/>
        <w:gridCol w:w="2040"/>
      </w:tblGrid>
      <w:tr>
        <w:trPr>
          <w:trHeight w:val="598" w:hRule="exact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27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年　 月　 日</w:t>
            </w:r>
          </w:p>
        </w:tc>
      </w:tr>
      <w:tr>
        <w:trPr>
          <w:trHeight w:val="598" w:hRule="exact"/>
        </w:trPr>
        <w:tc>
          <w:tcPr>
            <w:tcW w:w="27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sz w:val="22"/>
                <w:szCs w:val="22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  <w:tc>
          <w:tcPr>
            <w:tcW w:w="20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2"/>
                <w:sz w:val="22"/>
                <w:szCs w:val="22"/>
              </w:rPr>
              <w:t>承継の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</w:t>
            </w:r>
          </w:p>
        </w:tc>
        <w:tc>
          <w:tcPr>
            <w:tcW w:w="1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承継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7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2"/>
                <w:szCs w:val="22"/>
              </w:rPr>
              <w:t>承継の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因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備　考</w:t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１．※印の欄には，記載しないこと。</w:t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．用紙の大きさは，日本工業規格Ａ４とすること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11:00Z</dcterms:created>
  <dc:creator/>
  <dc:description/>
  <cp:keywords/>
  <dc:language>en-US</dc:language>
  <cp:lastModifiedBy/>
  <cp:lastPrinted>2008-05-15T10:07:00Z</cp:lastPrinted>
  <dcterms:modified xsi:type="dcterms:W3CDTF">2021-01-29T03:00:00Z</dcterms:modified>
  <cp:revision>10</cp:revision>
  <dc:subject/>
  <dc:title/>
</cp:coreProperties>
</file>