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8620</wp:posOffset>
                </wp:positionH>
                <wp:positionV relativeFrom="paragraph">
                  <wp:posOffset>2993390</wp:posOffset>
                </wp:positionV>
                <wp:extent cx="635" cy="107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6pt;margin-top:235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054985</wp:posOffset>
                </wp:positionV>
                <wp:extent cx="180975" cy="15113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240.55pt;width:14.2pt;height:11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3054985</wp:posOffset>
                </wp:positionV>
                <wp:extent cx="163830" cy="15113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240.55pt;width:12.85pt;height:11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6075</wp:posOffset>
                </wp:positionH>
                <wp:positionV relativeFrom="paragraph">
                  <wp:posOffset>-751840</wp:posOffset>
                </wp:positionV>
                <wp:extent cx="635" cy="1545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5pt;margin-top:-59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8490</wp:posOffset>
                </wp:positionH>
                <wp:positionV relativeFrom="paragraph">
                  <wp:posOffset>3054985</wp:posOffset>
                </wp:positionV>
                <wp:extent cx="180975" cy="15113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240.55pt;width:14.2pt;height:11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4514215</wp:posOffset>
                </wp:positionV>
                <wp:extent cx="6273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prstDash val="dash"/>
                          <a:miter/>
                          <a:head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355.45pt;width:0pt;height:0pt" type="_x0000_t32">
                <v:stroke color="#e36c0a" weight="28440" dashstyle="dash" startarrow="classic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5092065</wp:posOffset>
                </wp:positionV>
                <wp:extent cx="6273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400.95pt;width:0pt;height:0pt" type="_x0000_t32">
                <v:stroke color="black" weight="255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2985</wp:posOffset>
                </wp:positionH>
                <wp:positionV relativeFrom="paragraph">
                  <wp:posOffset>-1905</wp:posOffset>
                </wp:positionV>
                <wp:extent cx="635" cy="401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5pt;margin-top:-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0815</wp:posOffset>
                </wp:positionH>
                <wp:positionV relativeFrom="paragraph">
                  <wp:posOffset>400050</wp:posOffset>
                </wp:positionV>
                <wp:extent cx="1023620" cy="730250"/>
                <wp:effectExtent l="63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3480" cy="730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13.45pt;margin-top:31.5pt;width:80.55pt;height:57.45pt;mso-wrap-style:none;v-text-anchor:middle;rotation:180" type="_x0000_t13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5860</wp:posOffset>
                </wp:positionH>
                <wp:positionV relativeFrom="paragraph">
                  <wp:posOffset>39370</wp:posOffset>
                </wp:positionV>
                <wp:extent cx="1270" cy="471805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8pt;margin-top:3.1pt;width:0.1pt;height:37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94700</wp:posOffset>
                </wp:positionH>
                <wp:positionV relativeFrom="paragraph">
                  <wp:posOffset>1292860</wp:posOffset>
                </wp:positionV>
                <wp:extent cx="1270" cy="999490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pt;margin-top:101.8pt;width:0.05pt;height:78.7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25385</wp:posOffset>
                </wp:positionH>
                <wp:positionV relativeFrom="paragraph">
                  <wp:posOffset>510540</wp:posOffset>
                </wp:positionV>
                <wp:extent cx="869950" cy="782955"/>
                <wp:effectExtent l="13335" t="14605" r="133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120" cy="78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55pt;margin-top:40.2pt;width:68.45pt;height:61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1950</wp:posOffset>
                </wp:positionH>
                <wp:positionV relativeFrom="paragraph">
                  <wp:posOffset>1435100</wp:posOffset>
                </wp:positionV>
                <wp:extent cx="661670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2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pt;margin-top:113pt;width:52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16495</wp:posOffset>
                </wp:positionH>
                <wp:positionV relativeFrom="paragraph">
                  <wp:posOffset>2291715</wp:posOffset>
                </wp:positionV>
                <wp:extent cx="878840" cy="702310"/>
                <wp:effectExtent l="12065" t="15240" r="1206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9120" cy="70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85pt;margin-top:180.45pt;width:69.1pt;height:55.3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25385</wp:posOffset>
                </wp:positionH>
                <wp:positionV relativeFrom="paragraph">
                  <wp:posOffset>2993390</wp:posOffset>
                </wp:positionV>
                <wp:extent cx="1270" cy="2870835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7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55pt;margin-top:235.7pt;width:0.05pt;height:226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0845</wp:posOffset>
                </wp:positionH>
                <wp:positionV relativeFrom="paragraph">
                  <wp:posOffset>2770505</wp:posOffset>
                </wp:positionV>
                <wp:extent cx="379095" cy="389890"/>
                <wp:effectExtent l="107950" t="102870" r="2095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7800">
                          <a:off x="0" y="0"/>
                          <a:ext cx="379080" cy="389880"/>
                        </a:xfrm>
                        <a:prstGeom prst="flowChartDelay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432.3pt;margin-top:218.1pt;width:29.8pt;height:30.65pt;mso-wrap-style:none;v-text-anchor:middle;rotation:38" type="_x0000_t13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6170</wp:posOffset>
                </wp:positionH>
                <wp:positionV relativeFrom="paragraph">
                  <wp:posOffset>1682115</wp:posOffset>
                </wp:positionV>
                <wp:extent cx="335280" cy="402590"/>
                <wp:effectExtent l="10160" t="8255" r="1016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520" cy="402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pt;margin-top:132.45pt;width:26.3pt;height:31.65pt;flip:x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6170</wp:posOffset>
                </wp:positionH>
                <wp:positionV relativeFrom="paragraph">
                  <wp:posOffset>2157095</wp:posOffset>
                </wp:positionV>
                <wp:extent cx="431800" cy="795020"/>
                <wp:effectExtent l="38100" t="191135" r="38735" b="190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07600">
                          <a:off x="0" y="0"/>
                          <a:ext cx="431640" cy="794880"/>
                        </a:xfrm>
                        <a:custGeom>
                          <a:avLst/>
                          <a:gdLst>
                            <a:gd name="textAreaLeft" fmla="*/ 11880 w 244800"/>
                            <a:gd name="textAreaRight" fmla="*/ 232920 w 244800"/>
                            <a:gd name="textAreaTop" fmla="*/ 11880 h 450720"/>
                            <a:gd name="textAreaBottom" fmla="*/ 43884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397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43"/>
                              </a:lnTo>
                              <a:arcTo wR="3600" hR="3600" stAng="10800000" swAng="-5400000"/>
                              <a:lnTo>
                                <a:pt x="18000" y="397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 rot="309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05pt;margin-top:169.8pt;width:33.95pt;height:62.55pt;mso-wrap-style:square;v-text-anchor:top;rotation:308">
                <v:textbox>
                  <w:txbxContent>
                    <w:p>
                      <w:pPr>
                        <w:overflowPunct w:val="false"/>
                        <w:bidi w:val="0"/>
                        <w:ind w:firstLine="35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8195</wp:posOffset>
                </wp:positionH>
                <wp:positionV relativeFrom="paragraph">
                  <wp:posOffset>2084070</wp:posOffset>
                </wp:positionV>
                <wp:extent cx="308610" cy="361950"/>
                <wp:effectExtent l="14605" t="12700" r="1460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880" cy="36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5pt;margin-top:164.1pt;width:24.2pt;height:28.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8800</wp:posOffset>
                </wp:positionH>
                <wp:positionV relativeFrom="paragraph">
                  <wp:posOffset>1893570</wp:posOffset>
                </wp:positionV>
                <wp:extent cx="365760" cy="396875"/>
                <wp:effectExtent l="26670" t="13335" r="111760" b="984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52200">
                          <a:off x="0" y="0"/>
                          <a:ext cx="365760" cy="396720"/>
                        </a:xfrm>
                        <a:prstGeom prst="flowChartDelay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149.1pt;width:28.75pt;height:31.2pt;mso-wrap-style:none;v-text-anchor:middle;rotation:221" type="_x0000_t13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2165</wp:posOffset>
                </wp:positionH>
                <wp:positionV relativeFrom="paragraph">
                  <wp:posOffset>2663190</wp:posOffset>
                </wp:positionV>
                <wp:extent cx="389890" cy="683895"/>
                <wp:effectExtent l="74930" t="198120" r="73660" b="196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3898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5pt;margin-top:209.7pt;width:30.65pt;height:53.8pt;mso-wrap-style:none;v-text-anchor:middle;rotation:308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8620</wp:posOffset>
                </wp:positionH>
                <wp:positionV relativeFrom="paragraph">
                  <wp:posOffset>2816225</wp:posOffset>
                </wp:positionV>
                <wp:extent cx="118745" cy="177800"/>
                <wp:effectExtent l="15875" t="10795" r="1587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" cy="17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221.75pt;width:9.3pt;height:14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6730</wp:posOffset>
                </wp:positionH>
                <wp:positionV relativeFrom="paragraph">
                  <wp:posOffset>2445385</wp:posOffset>
                </wp:positionV>
                <wp:extent cx="308610" cy="371475"/>
                <wp:effectExtent l="13335" t="13335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880" cy="37188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192.55pt;width:24.2pt;height:29.25pt;flip:x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8620</wp:posOffset>
                </wp:positionH>
                <wp:positionV relativeFrom="paragraph">
                  <wp:posOffset>2993390</wp:posOffset>
                </wp:positionV>
                <wp:extent cx="1869440" cy="1438910"/>
                <wp:effectExtent l="12065" t="15240" r="1206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69840" cy="1439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235.7pt;width:147.1pt;height:113.2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0815</wp:posOffset>
                </wp:positionH>
                <wp:positionV relativeFrom="paragraph">
                  <wp:posOffset>1435100</wp:posOffset>
                </wp:positionV>
                <wp:extent cx="191770" cy="247015"/>
                <wp:effectExtent l="15240" t="12065" r="1524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880" cy="24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113pt;width:15pt;height:19.4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21940</wp:posOffset>
            </wp:positionH>
            <wp:positionV relativeFrom="paragraph">
              <wp:posOffset>2495550</wp:posOffset>
            </wp:positionV>
            <wp:extent cx="441325" cy="274320"/>
            <wp:effectExtent l="0" t="0" r="0" b="0"/>
            <wp:wrapNone/>
            <wp:docPr id="26" name="j021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j02129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00575</wp:posOffset>
            </wp:positionH>
            <wp:positionV relativeFrom="paragraph">
              <wp:posOffset>2780030</wp:posOffset>
            </wp:positionV>
            <wp:extent cx="502285" cy="470535"/>
            <wp:effectExtent l="0" t="0" r="0" b="0"/>
            <wp:wrapNone/>
            <wp:docPr id="27" name="j021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02129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posOffset>3641090</wp:posOffset>
                </wp:positionH>
                <wp:positionV relativeFrom="paragraph">
                  <wp:posOffset>1353185</wp:posOffset>
                </wp:positionV>
                <wp:extent cx="1182370" cy="733425"/>
                <wp:effectExtent l="0" t="80645" r="781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49200">
                          <a:off x="0" y="0"/>
                          <a:ext cx="118224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72" h="10800">
                              <a:moveTo>
                                <a:pt x="6819" y="760"/>
                              </a:moveTo>
                              <a:arcTo wR="10800" hR="10800" stAng="-6697669" swAng="3718521"/>
                              <a:lnTo>
                                <a:pt x="10800" y="10800"/>
                              </a:lnTo>
                              <a:close/>
                            </a:path>
                            <a:path fill="none" w="10972" h="10800">
                              <a:moveTo>
                                <a:pt x="6819" y="760"/>
                              </a:moveTo>
                              <a:arcTo wR="10800" hR="10800" stAng="-6697669" swAng="371852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72,10800" path="l0,21600xee" stroked="t" o:allowincell="f" style="position:absolute;margin-left:286.65pt;margin-top:106.5pt;width:93.05pt;height:57.7pt;flip:x;mso-wrap-style:none;v-text-anchor:middle;rotation:334">
                <v:fill o:detectmouseclick="t" on="false"/>
                <v:stroke color="black" weight="28440" dashstyle="longdashdot" startarrow="classic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5915</wp:posOffset>
                </wp:positionH>
                <wp:positionV relativeFrom="paragraph">
                  <wp:posOffset>2911475</wp:posOffset>
                </wp:positionV>
                <wp:extent cx="1828165" cy="718820"/>
                <wp:effectExtent l="73025" t="0" r="1454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046200">
                          <a:off x="0" y="0"/>
                          <a:ext cx="182808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92" h="10587">
                              <a:moveTo>
                                <a:pt x="12930" y="212"/>
                              </a:moveTo>
                              <a:arcTo wR="10800" hR="10800" stAng="-4717536" swAng="1738387"/>
                              <a:lnTo>
                                <a:pt x="10800" y="10800"/>
                              </a:lnTo>
                              <a:close/>
                            </a:path>
                            <a:path fill="none" w="6992" h="10587">
                              <a:moveTo>
                                <a:pt x="12930" y="212"/>
                              </a:moveTo>
                              <a:arcTo wR="10800" hR="10800" stAng="-4717536" swAng="173838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2" coordsize="6992,10587" path="l0,21600xee" stroked="t" o:allowincell="f" style="position:absolute;margin-left:426.5pt;margin-top:229.25pt;width:143.9pt;height:56.55pt;flip:x;mso-wrap-style:none;v-text-anchor:middle;rotation:309">
                <v:fill o:detectmouseclick="t" on="false"/>
                <v:stroke color="black" weight="28440" dashstyle="longdashdot" startarrow="classic" startarrowwidth="wide" start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250815</wp:posOffset>
                </wp:positionH>
                <wp:positionV relativeFrom="paragraph">
                  <wp:posOffset>3292475</wp:posOffset>
                </wp:positionV>
                <wp:extent cx="936625" cy="742315"/>
                <wp:effectExtent l="635" t="63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169">
                              <a:moveTo>
                                <a:pt x="0" y="0"/>
                              </a:moveTo>
                              <a:cubicBezTo>
                                <a:pt x="85" y="63"/>
                                <a:pt x="331" y="235"/>
                                <a:pt x="514" y="375"/>
                              </a:cubicBezTo>
                              <a:cubicBezTo>
                                <a:pt x="697" y="515"/>
                                <a:pt x="940" y="707"/>
                                <a:pt x="1100" y="839"/>
                              </a:cubicBezTo>
                              <a:cubicBezTo>
                                <a:pt x="1260" y="971"/>
                                <a:pt x="1397" y="1100"/>
                                <a:pt x="1475" y="116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e36c0a"/>
                          </a:solidFill>
                          <a:prstDash val="dash"/>
                          <a:round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169" path="m0,0c85,63,331,235,514,375c697,515,940,707,1100,839c1260,971,1397,1100,1475,1169e" stroked="t" o:allowincell="f" style="position:absolute;margin-left:413.45pt;margin-top:259.25pt;width:73.7pt;height:58.4pt;mso-wrap-style:none;v-text-anchor:middle">
                <v:fill o:detectmouseclick="t" on="false"/>
                <v:stroke color="#e36c0a" weight="28440" dashstyle="dash" startarrow="classic" startarrowwidth="wide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77790</wp:posOffset>
                </wp:positionH>
                <wp:positionV relativeFrom="paragraph">
                  <wp:posOffset>510540</wp:posOffset>
                </wp:positionV>
                <wp:extent cx="502285" cy="455295"/>
                <wp:effectExtent l="15240" t="15240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55400"/>
                        </a:xfrm>
                        <a:prstGeom prst="flowChartSummingJunction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07.7pt;margin-top:40.2pt;width:39.5pt;height:35.8pt;mso-wrap-style:none;v-text-anchor:middle" type="_x0000_t123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55415</wp:posOffset>
            </wp:positionH>
            <wp:positionV relativeFrom="paragraph">
              <wp:posOffset>1047115</wp:posOffset>
            </wp:positionV>
            <wp:extent cx="572135" cy="52514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89220</wp:posOffset>
            </wp:positionH>
            <wp:positionV relativeFrom="paragraph">
              <wp:posOffset>1915795</wp:posOffset>
            </wp:positionV>
            <wp:extent cx="489585" cy="46418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823710</wp:posOffset>
            </wp:positionH>
            <wp:positionV relativeFrom="paragraph">
              <wp:posOffset>3388995</wp:posOffset>
            </wp:positionV>
            <wp:extent cx="481965" cy="51498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30090</wp:posOffset>
            </wp:positionH>
            <wp:positionV relativeFrom="paragraph">
              <wp:posOffset>-661035</wp:posOffset>
            </wp:positionV>
            <wp:extent cx="598170" cy="491490"/>
            <wp:effectExtent l="0" t="0" r="0" b="0"/>
            <wp:wrapNone/>
            <wp:docPr id="35" name="クリンクルちゃん（カラー透過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クリンクルちゃん（カラー透過）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549515</wp:posOffset>
            </wp:positionH>
            <wp:positionV relativeFrom="paragraph">
              <wp:posOffset>-661035</wp:posOffset>
            </wp:positionV>
            <wp:extent cx="598170" cy="491490"/>
            <wp:effectExtent l="0" t="0" r="0" b="0"/>
            <wp:wrapNone/>
            <wp:docPr id="36" name="クリンクルちゃん（カラー透過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クリンクルちゃん（カラー透過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7345</wp:posOffset>
                </wp:positionH>
                <wp:positionV relativeFrom="paragraph">
                  <wp:posOffset>1353185</wp:posOffset>
                </wp:positionV>
                <wp:extent cx="1270" cy="2720340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5pt;margin-top:106.55pt;width:0.1pt;height:214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7345</wp:posOffset>
                </wp:positionH>
                <wp:positionV relativeFrom="paragraph">
                  <wp:posOffset>793750</wp:posOffset>
                </wp:positionV>
                <wp:extent cx="1270" cy="560070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35pt;margin-top:62.5pt;width:0.1pt;height:44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03325</wp:posOffset>
                </wp:positionH>
                <wp:positionV relativeFrom="paragraph">
                  <wp:posOffset>793750</wp:posOffset>
                </wp:positionV>
                <wp:extent cx="1905" cy="560070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56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75pt;margin-top:62.5pt;width:0.1pt;height:44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03325</wp:posOffset>
                </wp:positionH>
                <wp:positionV relativeFrom="paragraph">
                  <wp:posOffset>1353185</wp:posOffset>
                </wp:positionV>
                <wp:extent cx="856615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7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75pt;margin-top:106.55pt;width:67.4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1520</wp:posOffset>
                </wp:positionH>
                <wp:positionV relativeFrom="paragraph">
                  <wp:posOffset>201295</wp:posOffset>
                </wp:positionV>
                <wp:extent cx="2902585" cy="254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304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5.85pt;width:228.5pt;height:0.2pt;flip:x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3810</wp:posOffset>
                </wp:positionH>
                <wp:positionV relativeFrom="paragraph">
                  <wp:posOffset>-795655</wp:posOffset>
                </wp:positionV>
                <wp:extent cx="1270" cy="1068705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8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-62.65pt;width:0.05pt;height:84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8645</wp:posOffset>
                </wp:positionH>
                <wp:positionV relativeFrom="paragraph">
                  <wp:posOffset>201295</wp:posOffset>
                </wp:positionV>
                <wp:extent cx="133350" cy="39497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4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223920"/>
                            <a:gd name="textAreaBottom" fmla="*/ 22032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637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176"/>
                              </a:lnTo>
                              <a:arcTo wR="3600" hR="3600" stAng="10800000" swAng="-5400000"/>
                              <a:lnTo>
                                <a:pt x="18000" y="637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5pt;margin-top:15.85pt;width:10.45pt;height:31.0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1095</wp:posOffset>
                </wp:positionH>
                <wp:positionV relativeFrom="paragraph">
                  <wp:posOffset>203200</wp:posOffset>
                </wp:positionV>
                <wp:extent cx="133350" cy="39497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4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223920"/>
                            <a:gd name="textAreaBottom" fmla="*/ 22032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637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176"/>
                              </a:lnTo>
                              <a:arcTo wR="3600" hR="3600" stAng="10800000" swAng="-5400000"/>
                              <a:lnTo>
                                <a:pt x="18000" y="637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5pt;margin-top:16pt;width:10.45pt;height:31.0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4760</wp:posOffset>
                </wp:positionH>
                <wp:positionV relativeFrom="paragraph">
                  <wp:posOffset>201295</wp:posOffset>
                </wp:positionV>
                <wp:extent cx="133350" cy="39497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4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223920"/>
                            <a:gd name="textAreaBottom" fmla="*/ 22032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637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176"/>
                              </a:lnTo>
                              <a:arcTo wR="3600" hR="3600" stAng="10800000" swAng="-5400000"/>
                              <a:lnTo>
                                <a:pt x="18000" y="637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8pt;margin-top:15.85pt;width:10.45pt;height:31.0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0870</wp:posOffset>
                </wp:positionH>
                <wp:positionV relativeFrom="paragraph">
                  <wp:posOffset>203200</wp:posOffset>
                </wp:positionV>
                <wp:extent cx="133350" cy="39497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4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223920"/>
                            <a:gd name="textAreaBottom" fmla="*/ 22032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637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176"/>
                              </a:lnTo>
                              <a:arcTo wR="3600" hR="3600" stAng="10800000" swAng="-5400000"/>
                              <a:lnTo>
                                <a:pt x="18000" y="637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1pt;margin-top:16pt;width:10.45pt;height:31.0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2695</wp:posOffset>
                </wp:positionH>
                <wp:positionV relativeFrom="paragraph">
                  <wp:posOffset>201295</wp:posOffset>
                </wp:positionV>
                <wp:extent cx="133350" cy="39497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492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223920"/>
                            <a:gd name="textAreaBottom" fmla="*/ 22032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637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176"/>
                              </a:lnTo>
                              <a:arcTo wR="3600" hR="3600" stAng="10800000" swAng="-5400000"/>
                              <a:lnTo>
                                <a:pt x="18000" y="637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5pt;margin-top:15.85pt;width:10.45pt;height:31.0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2155</wp:posOffset>
                </wp:positionH>
                <wp:positionV relativeFrom="paragraph">
                  <wp:posOffset>203200</wp:posOffset>
                </wp:positionV>
                <wp:extent cx="510540" cy="39497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65pt;margin-top:16pt;width:40.15pt;height:31.0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1520</wp:posOffset>
                </wp:positionH>
                <wp:positionV relativeFrom="paragraph">
                  <wp:posOffset>-751840</wp:posOffset>
                </wp:positionV>
                <wp:extent cx="1270" cy="95377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-59.2pt;width:0.1pt;height:75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7745</wp:posOffset>
                </wp:positionH>
                <wp:positionV relativeFrom="paragraph">
                  <wp:posOffset>39370</wp:posOffset>
                </wp:positionV>
                <wp:extent cx="64770" cy="307340"/>
                <wp:effectExtent l="24765" t="3175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60" cy="30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3.1pt;width:5pt;height:24.2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4815</wp:posOffset>
                </wp:positionH>
                <wp:positionV relativeFrom="paragraph">
                  <wp:posOffset>636905</wp:posOffset>
                </wp:positionV>
                <wp:extent cx="1172845" cy="28194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進入禁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2.2pt;mso-wrap-distance-left:9.05pt;mso-wrap-distance-right:9.05pt;mso-wrap-distance-top:0pt;mso-wrap-distance-bottom:0pt;margin-top:50.1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進入禁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0610</wp:posOffset>
                </wp:positionH>
                <wp:positionV relativeFrom="paragraph">
                  <wp:posOffset>1794510</wp:posOffset>
                </wp:positionV>
                <wp:extent cx="2327275" cy="2921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プラットホー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23pt;mso-wrap-distance-left:9.05pt;mso-wrap-distance-right:9.05pt;mso-wrap-distance-top:0pt;mso-wrap-distance-bottom:0pt;margin-top:141.3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プラットホ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7690</wp:posOffset>
                </wp:positionH>
                <wp:positionV relativeFrom="paragraph">
                  <wp:posOffset>-760095</wp:posOffset>
                </wp:positionV>
                <wp:extent cx="3903980" cy="67945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6794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プラットホーム内案内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計量器故障による迂回路手順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4pt;height:53.5pt;mso-wrap-distance-left:9.05pt;mso-wrap-distance-right:9.05pt;mso-wrap-distance-top:0pt;mso-wrap-distance-bottom:0pt;margin-top:-59.85pt;mso-position-vertical-relative:text;margin-left:344.7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プラットホーム内案内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計量器故障による迂回路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30630</wp:posOffset>
                </wp:positionH>
                <wp:positionV relativeFrom="paragraph">
                  <wp:posOffset>-30480</wp:posOffset>
                </wp:positionV>
                <wp:extent cx="913130" cy="85280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トイ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9pt;height:67.15pt;mso-wrap-distance-left:9.05pt;mso-wrap-distance-right:9.05pt;mso-wrap-distance-top:0pt;mso-wrap-distance-bottom:0pt;margin-top:-2.4pt;mso-position-vertical-relative:text;margin-left:-9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3435</wp:posOffset>
                </wp:positionH>
                <wp:positionV relativeFrom="paragraph">
                  <wp:posOffset>276225</wp:posOffset>
                </wp:positionV>
                <wp:extent cx="257175" cy="35115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.65pt;mso-wrap-distance-left:9.05pt;mso-wrap-distance-right:9.05pt;mso-wrap-distance-top:0pt;mso-wrap-distance-bottom:0pt;margin-top:21.75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9620</wp:posOffset>
                </wp:positionH>
                <wp:positionV relativeFrom="paragraph">
                  <wp:posOffset>273050</wp:posOffset>
                </wp:positionV>
                <wp:extent cx="257175" cy="32512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6pt;mso-wrap-distance-left:9.05pt;mso-wrap-distance-right:9.05pt;mso-wrap-distance-top:0pt;mso-wrap-distance-bottom:0pt;margin-top:21.5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3285</wp:posOffset>
                </wp:positionH>
                <wp:positionV relativeFrom="paragraph">
                  <wp:posOffset>-294005</wp:posOffset>
                </wp:positionV>
                <wp:extent cx="1218565" cy="34734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可燃ごみ置き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95pt;height:27.35pt;mso-wrap-distance-left:9.05pt;mso-wrap-distance-right:9.05pt;mso-wrap-distance-top:0pt;mso-wrap-distance-bottom:0pt;margin-top:-23.15pt;mso-position-vertical-relative:text;margin-left:6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可燃ごみ置き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28595</wp:posOffset>
                </wp:positionH>
                <wp:positionV relativeFrom="paragraph">
                  <wp:posOffset>271145</wp:posOffset>
                </wp:positionV>
                <wp:extent cx="257175" cy="32512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6pt;mso-wrap-distance-left:9.05pt;mso-wrap-distance-right:9.05pt;mso-wrap-distance-top:0pt;mso-wrap-distance-bottom:0pt;margin-top:21.35pt;mso-position-vertical-relative:text;margin-left:2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4235</wp:posOffset>
                </wp:positionH>
                <wp:positionV relativeFrom="paragraph">
                  <wp:posOffset>271145</wp:posOffset>
                </wp:positionV>
                <wp:extent cx="257175" cy="32512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6pt;mso-wrap-distance-left:9.05pt;mso-wrap-distance-right:9.05pt;mso-wrap-distance-top:0pt;mso-wrap-distance-bottom:0pt;margin-top:21.35pt;mso-position-vertical-relative:text;margin-left:1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0820</wp:posOffset>
                </wp:positionH>
                <wp:positionV relativeFrom="paragraph">
                  <wp:posOffset>273050</wp:posOffset>
                </wp:positionV>
                <wp:extent cx="257175" cy="32512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6pt;mso-wrap-distance-left:9.05pt;mso-wrap-distance-right:9.05pt;mso-wrap-distance-top:0pt;mso-wrap-distance-bottom:0pt;margin-top:21.5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64870</wp:posOffset>
            </wp:positionH>
            <wp:positionV relativeFrom="paragraph">
              <wp:posOffset>212090</wp:posOffset>
            </wp:positionV>
            <wp:extent cx="278765" cy="447675"/>
            <wp:effectExtent l="0" t="0" r="0" b="0"/>
            <wp:wrapNone/>
            <wp:docPr id="61" name="j021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j02129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0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4890</wp:posOffset>
                </wp:positionH>
                <wp:positionV relativeFrom="paragraph">
                  <wp:posOffset>215900</wp:posOffset>
                </wp:positionV>
                <wp:extent cx="1270" cy="956945"/>
                <wp:effectExtent l="19050" t="635" r="190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7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7pt;margin-top:17pt;width:0.1pt;height:75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25675</wp:posOffset>
            </wp:positionH>
            <wp:positionV relativeFrom="paragraph">
              <wp:posOffset>48895</wp:posOffset>
            </wp:positionV>
            <wp:extent cx="645160" cy="61722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91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8060</wp:posOffset>
            </wp:positionH>
            <wp:positionV relativeFrom="paragraph">
              <wp:posOffset>12065</wp:posOffset>
            </wp:positionV>
            <wp:extent cx="126365" cy="1254760"/>
            <wp:effectExtent l="0" t="0" r="0" b="0"/>
            <wp:wrapNone/>
            <wp:docPr id="64" name="MC90044196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MC900441962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676275</wp:posOffset>
                </wp:positionV>
                <wp:extent cx="356235" cy="671830"/>
                <wp:effectExtent l="66040" t="196215" r="64770" b="1962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0000">
                          <a:off x="0" y="0"/>
                          <a:ext cx="35640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53.2pt;width:28pt;height:52.85pt;mso-wrap-style:none;v-text-anchor:middle;rotation:308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5880</wp:posOffset>
                </wp:positionH>
                <wp:positionV relativeFrom="paragraph">
                  <wp:posOffset>149860</wp:posOffset>
                </wp:positionV>
                <wp:extent cx="2356485" cy="1270"/>
                <wp:effectExtent l="635" t="14605" r="63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6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1.8pt;width:185.55pt;height:0.1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4950</wp:posOffset>
                </wp:positionH>
                <wp:positionV relativeFrom="paragraph">
                  <wp:posOffset>158750</wp:posOffset>
                </wp:positionV>
                <wp:extent cx="790575" cy="556895"/>
                <wp:effectExtent l="11430" t="15875" r="1143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0920" cy="557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2.5pt;width:62.25pt;height:43.8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97255</wp:posOffset>
            </wp:positionH>
            <wp:positionV relativeFrom="paragraph">
              <wp:posOffset>209550</wp:posOffset>
            </wp:positionV>
            <wp:extent cx="278765" cy="447675"/>
            <wp:effectExtent l="0" t="0" r="0" b="0"/>
            <wp:wrapNone/>
            <wp:docPr id="68" name="j021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j02129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2440</wp:posOffset>
                </wp:positionH>
                <wp:positionV relativeFrom="paragraph">
                  <wp:posOffset>80010</wp:posOffset>
                </wp:positionV>
                <wp:extent cx="382270" cy="80899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</w:rPr>
                              <w:t>バッ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63.7pt;mso-wrap-distance-left:9.05pt;mso-wrap-distance-right:9.05pt;mso-wrap-distance-top:0pt;mso-wrap-distance-bottom:0pt;margin-top:6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</w:rPr>
                        <w:t>バ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15405</wp:posOffset>
                </wp:positionH>
                <wp:positionV relativeFrom="paragraph">
                  <wp:posOffset>35560</wp:posOffset>
                </wp:positionV>
                <wp:extent cx="1743075" cy="655955"/>
                <wp:effectExtent l="21590" t="21590" r="20955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み搬入後、出口受付で計量・精算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5.15pt;margin-top:2.8pt;width:137.2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み搬入後、出口受付で計量・精算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41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31815</wp:posOffset>
                </wp:positionH>
                <wp:positionV relativeFrom="paragraph">
                  <wp:posOffset>29210</wp:posOffset>
                </wp:positionV>
                <wp:extent cx="784225" cy="205740"/>
                <wp:effectExtent l="0" t="13970" r="3810" b="203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4440" cy="20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5pt;margin-top:2.3pt;width:61.65pt;height:16.2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935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03960</wp:posOffset>
            </wp:positionH>
            <wp:positionV relativeFrom="paragraph">
              <wp:posOffset>121920</wp:posOffset>
            </wp:positionV>
            <wp:extent cx="525780" cy="454025"/>
            <wp:effectExtent l="0" t="0" r="0" b="0"/>
            <wp:wrapNone/>
            <wp:docPr id="72" name="j021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j02129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151765</wp:posOffset>
                </wp:positionV>
                <wp:extent cx="461645" cy="533400"/>
                <wp:effectExtent l="0" t="1460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92" h="10800">
                              <a:moveTo>
                                <a:pt x="10361" y="9"/>
                              </a:moveTo>
                              <a:arcTo wR="10800" hR="10800" stAng="-5539854" swAng="3941418"/>
                              <a:lnTo>
                                <a:pt x="10800" y="10800"/>
                              </a:lnTo>
                              <a:close/>
                            </a:path>
                            <a:path fill="none" w="10092" h="10800">
                              <a:moveTo>
                                <a:pt x="10361" y="9"/>
                              </a:moveTo>
                              <a:arcTo wR="10800" hR="10800" stAng="-5539854" swAng="394141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e36c0a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92,10800" path="l0,21600xee" stroked="t" o:allowincell="f" style="position:absolute;margin-left:83.45pt;margin-top:11.95pt;width:36.3pt;height:41.95pt;flip:x;mso-wrap-style:none;v-text-anchor:middle">
                <v:fill o:detectmouseclick="t" on="false"/>
                <v:stroke color="#e36c0a" weight="28440" dashstyle="dash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158115</wp:posOffset>
                </wp:positionV>
                <wp:extent cx="2644775" cy="1270"/>
                <wp:effectExtent l="635" t="14605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4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2.45pt;width:208.2pt;height:0.1pt" type="_x0000_t32">
                <v:stroke color="#e36c0a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43680</wp:posOffset>
                </wp:positionH>
                <wp:positionV relativeFrom="paragraph">
                  <wp:posOffset>139065</wp:posOffset>
                </wp:positionV>
                <wp:extent cx="594995" cy="556260"/>
                <wp:effectExtent l="10160" t="0" r="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5440" cy="55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0.95pt;width:46.85pt;height:43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4235</wp:posOffset>
                </wp:positionH>
                <wp:positionV relativeFrom="paragraph">
                  <wp:posOffset>111125</wp:posOffset>
                </wp:positionV>
                <wp:extent cx="1909445" cy="655955"/>
                <wp:effectExtent l="21590" t="21590" r="201295" b="209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み搬入前に、入口受付で申請書作成・計量を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05pt;margin-top:8.75pt;width:150.3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み搬入前に、入口受付で申請書作成・計量を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41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186690</wp:posOffset>
                </wp:positionV>
                <wp:extent cx="4546600" cy="1270"/>
                <wp:effectExtent l="635" t="19050" r="63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6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5pt;margin-top:14.7pt;width:357.9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1960</wp:posOffset>
                </wp:positionH>
                <wp:positionV relativeFrom="paragraph">
                  <wp:posOffset>339090</wp:posOffset>
                </wp:positionV>
                <wp:extent cx="6242050" cy="1943100"/>
                <wp:effectExtent l="19050" t="19685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pt;margin-top:26.7pt;width:491.45pt;height:152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179185</wp:posOffset>
            </wp:positionH>
            <wp:positionV relativeFrom="paragraph">
              <wp:posOffset>147320</wp:posOffset>
            </wp:positionV>
            <wp:extent cx="466725" cy="525780"/>
            <wp:effectExtent l="0" t="0" r="0" b="0"/>
            <wp:wrapNone/>
            <wp:docPr id="79" name="j021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j02129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68515</wp:posOffset>
                </wp:positionH>
                <wp:positionV relativeFrom="paragraph">
                  <wp:posOffset>81280</wp:posOffset>
                </wp:positionV>
                <wp:extent cx="1270" cy="1687195"/>
                <wp:effectExtent l="70485" t="635" r="7175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45pt;margin-top:6.4pt;width:0.05pt;height:132.8pt" type="_x0000_t32">
                <v:stroke color="black" weight="28440" dashstyle="longdashdot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15405</wp:posOffset>
                </wp:positionH>
                <wp:positionV relativeFrom="paragraph">
                  <wp:posOffset>748665</wp:posOffset>
                </wp:positionV>
                <wp:extent cx="1270" cy="1162685"/>
                <wp:effectExtent l="70485" t="0" r="7175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62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prstDash val="lg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5pt;margin-top:58.95pt;width:0.05pt;height:91.45pt;flip:y" type="_x0000_t32">
                <v:stroke color="#e36c0a" weight="28440" dashstyle="long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481965</wp:posOffset>
                </wp:positionV>
                <wp:extent cx="5883275" cy="59055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4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ごみ搬入時の進行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オレンジ色の線に沿って走り、付きあたりで左に曲がり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yHeavy"/>
                              </w:rPr>
                              <w:t>バックし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粗大置き場に向か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46.5pt;mso-wrap-distance-left:9.05pt;mso-wrap-distance-right:9.05pt;mso-wrap-distance-top:0pt;mso-wrap-distance-bottom:0pt;margin-top:37.95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42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ごみ搬入時の進行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オレンジ色の線に沿って走り、付きあたりで左に曲がり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yHeavy"/>
                        </w:rPr>
                        <w:t>バックして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粗大置き場に向か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072515</wp:posOffset>
                </wp:positionV>
                <wp:extent cx="5662295" cy="58102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9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ごみ搬入後の進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 ごみを降ろし終えたら、白線に沿って走り出口へ向か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45.75pt;mso-wrap-distance-left:9.05pt;mso-wrap-distance-right:9.05pt;mso-wrap-distance-top:0pt;mso-wrap-distance-bottom:0pt;margin-top:84.45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79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ごみ搬入後の進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 ごみを降ろし終えたら、白線に沿って走り出口へ向か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2715</wp:posOffset>
                </wp:positionH>
                <wp:positionV relativeFrom="paragraph">
                  <wp:posOffset>1605280</wp:posOffset>
                </wp:positionV>
                <wp:extent cx="5759450" cy="54356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小銭のご用意をお願いします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混雑時は現場職員の指示に従ってください。また清掃車両を優先する場合がござ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2.8pt;mso-wrap-distance-left:9.05pt;mso-wrap-distance-right:9.05pt;mso-wrap-distance-top:0pt;mso-wrap-distance-bottom:0pt;margin-top:126.4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1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小銭のご用意をお願いします。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混雑時は現場職員の指示に従ってください。また清掃車両を優先する場合が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7425</wp:posOffset>
                </wp:positionH>
                <wp:positionV relativeFrom="paragraph">
                  <wp:posOffset>316865</wp:posOffset>
                </wp:positionV>
                <wp:extent cx="1270" cy="1432560"/>
                <wp:effectExtent l="19050" t="635" r="190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24.95pt;width:0.05pt;height:112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97885</wp:posOffset>
            </wp:positionH>
            <wp:positionV relativeFrom="paragraph">
              <wp:posOffset>412750</wp:posOffset>
            </wp:positionV>
            <wp:extent cx="713105" cy="125095"/>
            <wp:effectExtent l="0" t="0" r="0" b="0"/>
            <wp:wrapNone/>
            <wp:docPr id="86" name="MC90044196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MC900441962[1]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35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33:00Z</dcterms:created>
  <dc:creator>userclient</dc:creator>
  <dc:description/>
  <cp:keywords/>
  <dc:language>en-US</dc:language>
  <cp:lastModifiedBy>Administrator</cp:lastModifiedBy>
  <cp:lastPrinted>2013-07-19T11:18:00Z</cp:lastPrinted>
  <dcterms:modified xsi:type="dcterms:W3CDTF">2022-04-06T05:48:00Z</dcterms:modified>
  <cp:revision>22</cp:revision>
  <dc:subject/>
  <dc:title/>
</cp:coreProperties>
</file>