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占用廃止（看板等の撤去）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松戸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占用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占用廃止（看板等の撤去）に伴い、届出を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占用の許可年月日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許可年月日　　　年　　　月　　　日　　松戸市指令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占用の物件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占用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許可書の写し</w:t>
      </w:r>
    </w:p>
    <w:p>
      <w:pPr>
        <w:pStyle w:val="Normal"/>
        <w:numPr>
          <w:ilvl w:val="0"/>
          <w:numId w:val="1"/>
        </w:numPr>
        <w:rPr/>
      </w:pPr>
      <w:r>
        <w:rPr/>
        <w:t>廃止（撤去）後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02:00Z</dcterms:created>
  <dc:creator>m5430311</dc:creator>
  <dc:description/>
  <cp:keywords/>
  <dc:language>en-US</dc:language>
  <cp:lastModifiedBy>m5430311</cp:lastModifiedBy>
  <cp:lastPrinted>2009-11-09T13:46:00Z</cp:lastPrinted>
  <dcterms:modified xsi:type="dcterms:W3CDTF">2009-11-09T04:47:00Z</dcterms:modified>
  <cp:revision>7</cp:revision>
  <dc:subject/>
  <dc:title/>
</cp:coreProperties>
</file>