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/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z w:val="36"/>
          <w:szCs w:val="36"/>
        </w:rPr>
        <w:t>道路占用廃止（看板等の撤去）届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eastAsia="BIZ UD明朝 Medium" w:cs="BIZ UD明朝 Medium" w:ascii="BIZ UD明朝 Medium" w:hAnsi="BIZ UD明朝 Medium"/>
          <w:b/>
          <w:sz w:val="36"/>
          <w:szCs w:val="3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あて先）松戸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住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屋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道路占用廃止（看板等の撤去）に伴い、届出を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占用の許可年月日及び指令番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許可年月日　　　年　　　月　　　日　　松戸市指令第　　　　　　　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占用の場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松戸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占用の物件（名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占用廃止年月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許可書の写し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廃止（撤去）後の写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02:00Z</dcterms:created>
  <dc:creator/>
  <dc:description/>
  <cp:keywords/>
  <dc:language>en-US</dc:language>
  <cp:lastModifiedBy/>
  <cp:lastPrinted>2025-06-11T11:22:00Z</cp:lastPrinted>
  <dcterms:modified xsi:type="dcterms:W3CDTF">2025-06-11T03:11:00Z</dcterms:modified>
  <cp:revision>10</cp:revision>
  <dc:subject/>
  <dc:title/>
</cp:coreProperties>
</file>