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　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自主防災組織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住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　名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活　　　動　　　確　　　約　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（町会・自治会）自主防災組織は、今後継続して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2089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pt" to="17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防災訓練を実施することを確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16:00Z</dcterms:created>
  <dc:creator>繁蔵＆千香</dc:creator>
  <dc:description/>
  <cp:keywords/>
  <dc:language>en-US</dc:language>
  <cp:lastModifiedBy>川島 卓也</cp:lastModifiedBy>
  <dcterms:modified xsi:type="dcterms:W3CDTF">2021-05-31T06:21:00Z</dcterms:modified>
  <cp:revision>5</cp:revision>
  <dc:subject/>
  <dc:title>第１号様式</dc:title>
</cp:coreProperties>
</file>