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　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松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自主防災組織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71755</wp:posOffset>
                </wp:positionV>
                <wp:extent cx="26860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5.65pt" to="434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住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71755</wp:posOffset>
                </wp:positionV>
                <wp:extent cx="26860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5.65pt" to="434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　　名　　　　　　　　　　　　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71755</wp:posOffset>
                </wp:positionV>
                <wp:extent cx="26860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5.65pt" to="434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活　　　動　　　報　　　告　　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645"/>
        <w:gridCol w:w="5259"/>
      </w:tblGrid>
      <w:tr>
        <w:trPr>
          <w:trHeight w:val="6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実  施  月  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訓 練 場 所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訓練概要等（研修・講話・心肺蘇生・消火等）</w:t>
            </w:r>
          </w:p>
        </w:tc>
      </w:tr>
      <w:tr>
        <w:trPr>
          <w:trHeight w:val="63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69"/>
      <w:pgNumType w:fmt="decimal"/>
      <w:formProt w:val="false"/>
      <w:textDirection w:val="lrTb"/>
      <w:docGrid w:type="linesAndChars" w:linePitch="3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2:22:00Z</dcterms:created>
  <dc:creator>繁蔵＆千香</dc:creator>
  <dc:description/>
  <cp:keywords/>
  <dc:language>en-US</dc:language>
  <cp:lastModifiedBy>川島 卓也</cp:lastModifiedBy>
  <cp:lastPrinted>2009-01-28T09:38:00Z</cp:lastPrinted>
  <dcterms:modified xsi:type="dcterms:W3CDTF">2021-05-31T06:21:00Z</dcterms:modified>
  <cp:revision>7</cp:revision>
  <dc:subject/>
  <dc:title>第１号様式</dc:title>
</cp:coreProperties>
</file>