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16"/>
        <w:gridCol w:w="3276"/>
        <w:gridCol w:w="1008"/>
        <w:gridCol w:w="3528"/>
      </w:tblGrid>
      <w:tr>
        <w:trPr>
          <w:trHeight w:val="6836" w:hRule="exac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pacing w:val="52"/>
                <w:sz w:val="36"/>
              </w:rPr>
              <w:t>こどもの遊び場使用許可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　松戸市長　松戸　隆政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申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住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氏名　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記のとおり、　　　　こどもの遊び場を使用させて下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130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遊び場名称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　　　　　こどもの遊び場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pacing w:val="13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13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使用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　部分の面積</w:t>
            </w:r>
          </w:p>
        </w:tc>
        <w:tc>
          <w:tcPr>
            <w:tcW w:w="7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2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期間</w:t>
            </w:r>
          </w:p>
        </w:tc>
        <w:tc>
          <w:tcPr>
            <w:tcW w:w="7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7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　必要な事項</w:t>
            </w:r>
          </w:p>
        </w:tc>
        <w:tc>
          <w:tcPr>
            <w:tcW w:w="7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6" w:right="850" w:gutter="0" w:header="0" w:top="850" w:footer="0" w:bottom="1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ＭＳ 明朝;MS Mincho"/>
      <w:color w:val="auto"/>
      <w:spacing w:val="2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4:43:00Z</dcterms:created>
  <dc:creator>IT210020</dc:creator>
  <dc:description/>
  <cp:keywords/>
  <dc:language>en-US</dc:language>
  <cp:lastModifiedBy>渡邊 洋子</cp:lastModifiedBy>
  <cp:lastPrinted>2020-03-05T14:38:00Z</cp:lastPrinted>
  <dcterms:modified xsi:type="dcterms:W3CDTF">2025-07-10T01:40:00Z</dcterms:modified>
  <cp:revision>46</cp:revision>
  <dc:subject/>
  <dc:title>※　こどもの遊び場使用許可書・申請書</dc:title>
</cp:coreProperties>
</file>