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33" w:before="0" w:after="0"/>
        <w:ind w:left="3126" w:right="-95" w:hanging="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position w:val="-3"/>
          <w:sz w:val="36"/>
          <w:szCs w:val="36"/>
        </w:rPr>
        <w:t>債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権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者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登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録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申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position w:val="-3"/>
          <w:sz w:val="36"/>
          <w:szCs w:val="36"/>
        </w:rPr>
        <w:t>出</w:t>
      </w:r>
      <w:r>
        <w:rPr>
          <w:rFonts w:ascii="メイリオ" w:hAnsi="メイリオ" w:cs="メイリオ" w:eastAsia="メイリオ"/>
          <w:spacing w:val="68"/>
          <w:position w:val="-3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w w:val="101"/>
          <w:position w:val="-3"/>
          <w:sz w:val="36"/>
          <w:szCs w:val="36"/>
        </w:rPr>
        <w:t>書</w:t>
      </w:r>
    </w:p>
    <w:p>
      <w:pPr>
        <w:pStyle w:val="Normal"/>
        <w:spacing w:lineRule="exact" w:line="528" w:before="0" w:after="0"/>
        <w:ind w:left="126" w:right="437" w:hanging="0"/>
        <w:jc w:val="center"/>
        <w:rPr>
          <w:rFonts w:ascii="メイリオ" w:hAnsi="メイリオ" w:eastAsia="メイリオ" w:cs="メイリオ"/>
          <w:sz w:val="33"/>
          <w:szCs w:val="33"/>
        </w:rPr>
      </w:pPr>
      <w:r>
        <w:br w:type="column"/>
      </w:r>
      <w:r>
        <w:rPr>
          <w:rFonts w:ascii="メイリオ" w:hAnsi="メイリオ" w:cs="メイリオ" w:eastAsia="メイリオ"/>
          <w:color w:val="FF0000"/>
          <w:position w:val="4"/>
          <w:sz w:val="33"/>
          <w:szCs w:val="33"/>
        </w:rPr>
        <w:t>記</w:t>
      </w:r>
      <w:r>
        <w:rPr>
          <w:rFonts w:ascii="メイリオ" w:hAnsi="メイリオ" w:cs="メイリオ" w:eastAsia="メイリオ"/>
          <w:color w:val="FF0000"/>
          <w:spacing w:val="58"/>
          <w:position w:val="4"/>
          <w:sz w:val="33"/>
          <w:szCs w:val="33"/>
        </w:rPr>
        <w:t xml:space="preserve"> </w:t>
      </w:r>
      <w:r>
        <w:rPr>
          <w:rFonts w:ascii="メイリオ" w:hAnsi="メイリオ" w:cs="メイリオ" w:eastAsia="メイリオ"/>
          <w:color w:val="FF0000"/>
          <w:position w:val="4"/>
          <w:sz w:val="33"/>
          <w:szCs w:val="33"/>
        </w:rPr>
        <w:t>入</w:t>
      </w:r>
      <w:r>
        <w:rPr>
          <w:rFonts w:ascii="メイリオ" w:hAnsi="メイリオ" w:cs="メイリオ" w:eastAsia="メイリオ"/>
          <w:color w:val="FF0000"/>
          <w:spacing w:val="58"/>
          <w:position w:val="4"/>
          <w:sz w:val="33"/>
          <w:szCs w:val="33"/>
        </w:rPr>
        <w:t xml:space="preserve"> </w:t>
      </w:r>
      <w:r>
        <w:rPr>
          <w:rFonts w:ascii="メイリオ" w:hAnsi="メイリオ" w:cs="メイリオ" w:eastAsia="メイリオ"/>
          <w:color w:val="FF0000"/>
          <w:position w:val="4"/>
          <w:sz w:val="33"/>
          <w:szCs w:val="33"/>
        </w:rPr>
        <w:t>例</w:t>
      </w:r>
    </w:p>
    <w:p>
      <w:pPr>
        <w:pStyle w:val="Normal"/>
        <w:spacing w:lineRule="exact" w:line="275" w:before="0" w:after="0"/>
        <w:ind w:left="-37" w:right="275" w:hanging="0"/>
        <w:jc w:val="center"/>
        <w:rPr>
          <w:rFonts w:ascii="メイリオ" w:hAnsi="メイリオ" w:eastAsia="メイリオ" w:cs="メイリオ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4875</wp:posOffset>
                </wp:positionH>
                <wp:positionV relativeFrom="paragraph">
                  <wp:posOffset>249555</wp:posOffset>
                </wp:positionV>
                <wp:extent cx="1993900" cy="240665"/>
                <wp:effectExtent l="635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0840"/>
                          <a:chOff x="0" y="0"/>
                          <a:chExt cx="1994040" cy="240840"/>
                        </a:xfrm>
                      </wpg:grpSpPr>
                      <wpg:grpSp>
                        <wpg:cNvGrpSpPr/>
                        <wpg:grpSpPr>
                          <a:xfrm>
                            <a:off x="682560" y="4320"/>
                            <a:ext cx="13068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7" h="348">
                                  <a:moveTo>
                                    <a:pt x="8503" y="757"/>
                                  </a:moveTo>
                                  <a:lnTo>
                                    <a:pt x="10550" y="757"/>
                                  </a:lnTo>
                                  <a:lnTo>
                                    <a:pt x="10550" y="409"/>
                                  </a:lnTo>
                                  <a:lnTo>
                                    <a:pt x="8503" y="409"/>
                                  </a:lnTo>
                                  <a:lnTo>
                                    <a:pt x="8503" y="757"/>
                                  </a:lnTo>
                                </a:path>
                              </a:pathLst>
                            </a:custGeom>
                            <a:solidFill>
                              <a:srgbClr val="ff9a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10800"/>
                            <a:ext cx="1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504" y="419"/>
                                  </a:moveTo>
                                  <a:lnTo>
                                    <a:pt x="8504" y="7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10800"/>
                            <a:ext cx="1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10549" y="419"/>
                                  </a:moveTo>
                                  <a:lnTo>
                                    <a:pt x="10549" y="7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7434" y="402"/>
                                  </a:moveTo>
                                  <a:lnTo>
                                    <a:pt x="7434" y="7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98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0">
                                  <a:moveTo>
                                    <a:pt x="7442" y="410"/>
                                  </a:moveTo>
                                  <a:lnTo>
                                    <a:pt x="10558" y="4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40"/>
                            <a:ext cx="198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0">
                                  <a:moveTo>
                                    <a:pt x="7442" y="756"/>
                                  </a:moveTo>
                                  <a:lnTo>
                                    <a:pt x="10558" y="7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9.65pt;width:157pt;height:18.95pt" coordorigin="7425,393" coordsize="3140,379">
                <v:group id="shape_0" style="position:absolute;left:8500;top:400;width:2058;height:364">
                  <v:shape id="shape_0" coordorigin="8503,409" coordsize="2047,348" path="m8503,757l10550,757l10550,409l8503,409l8503,757e" fillcolor="#ff9acc" stroked="f" o:allowincell="f" style="position:absolute;left:8500;top:400;width:2057;height:363;mso-wrap-style:none;v-text-anchor:middle;mso-position-horizontal-relative:page">
                    <v:fill o:detectmouseclick="t" type="solid" color2="#006533"/>
                    <v:stroke color="#3465a4" joinstyle="round" endcap="flat"/>
                    <w10:wrap type="none"/>
                  </v:shape>
                </v:group>
                <v:group id="shape_0" style="position:absolute;left:8501;top:410;width:2;height:362">
                  <v:shape id="shape_0" coordorigin="8504,419" coordsize="0,346" path="m8504,419l8504,764e" stroked="t" o:allowincell="f" style="position:absolute;left:8501;top:410;width:1;height:36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58;top:410;width:2;height:362">
                  <v:shape id="shape_0" coordorigin="10549,419" coordsize="0,346" path="m10549,419l10549,764e" stroked="t" o:allowincell="f" style="position:absolute;left:10558;top:410;width:1;height:36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25;top:393;width:2;height:378">
                  <v:shape id="shape_0" coordorigin="7434,402" coordsize="0,362" path="m7434,402l7434,764e" stroked="t" o:allowincell="f" style="position:absolute;left:7425;top:393;width:1;height:37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3;top:401;width:3132;height:2">
                  <v:shape id="shape_0" coordorigin="7442,410" coordsize="3115,0" path="m7442,410l10558,410e" stroked="t" o:allowincell="f" style="position:absolute;left:7433;top:401;width:3131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3;top:764;width:3132;height:2">
                  <v:shape id="shape_0" coordorigin="7442,756" coordsize="3115,0" path="m7442,756l10558,756e" stroked="t" o:allowincell="f" style="position:absolute;left:7433;top:764;width:3131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position w:val="-2"/>
          <w:lang w:eastAsia="ja-JP"/>
        </w:rPr>
        <w:t>※</w:t>
      </w:r>
      <w:r>
        <w:rPr>
          <w:rFonts w:eastAsia="メイリオ" w:cs="メイリオ" w:ascii="メイリオ" w:hAnsi="メイリオ"/>
          <w:color w:val="FF0000"/>
          <w:spacing w:val="41"/>
          <w:position w:val="-2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FF0000"/>
          <w:spacing w:val="2"/>
          <w:position w:val="-2"/>
          <w:lang w:eastAsia="ja-JP"/>
        </w:rPr>
        <w:t>網掛けは必須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7375" w:space="79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117" w:right="-20" w:hanging="0"/>
        <w:rPr>
          <w:rFonts w:ascii="メイリオ" w:hAnsi="メイリオ" w:eastAsia="メイリオ" w:cs="メイリオ"/>
          <w:sz w:val="25"/>
          <w:szCs w:val="25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07025</wp:posOffset>
                </wp:positionH>
                <wp:positionV relativeFrom="paragraph">
                  <wp:posOffset>-504190</wp:posOffset>
                </wp:positionV>
                <wp:extent cx="1264920" cy="54102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41080"/>
                          <a:chOff x="0" y="0"/>
                          <a:chExt cx="12650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840">
                                  <a:moveTo>
                                    <a:pt x="8662" y="-787"/>
                                  </a:moveTo>
                                  <a:lnTo>
                                    <a:pt x="8597" y="-771"/>
                                  </a:lnTo>
                                  <a:lnTo>
                                    <a:pt x="8548" y="-728"/>
                                  </a:lnTo>
                                  <a:lnTo>
                                    <a:pt x="8524" y="-667"/>
                                  </a:lnTo>
                                  <a:lnTo>
                                    <a:pt x="8522" y="-86"/>
                                  </a:lnTo>
                                  <a:lnTo>
                                    <a:pt x="8524" y="-63"/>
                                  </a:lnTo>
                                  <a:lnTo>
                                    <a:pt x="8550" y="-3"/>
                                  </a:lnTo>
                                  <a:lnTo>
                                    <a:pt x="8600" y="39"/>
                                  </a:lnTo>
                                  <a:lnTo>
                                    <a:pt x="10363" y="53"/>
                                  </a:lnTo>
                                  <a:lnTo>
                                    <a:pt x="10386" y="51"/>
                                  </a:lnTo>
                                  <a:lnTo>
                                    <a:pt x="10446" y="25"/>
                                  </a:lnTo>
                                  <a:lnTo>
                                    <a:pt x="10488" y="-24"/>
                                  </a:lnTo>
                                  <a:lnTo>
                                    <a:pt x="10502" y="-648"/>
                                  </a:lnTo>
                                  <a:lnTo>
                                    <a:pt x="10501" y="-671"/>
                                  </a:lnTo>
                                  <a:lnTo>
                                    <a:pt x="10475" y="-731"/>
                                  </a:lnTo>
                                  <a:lnTo>
                                    <a:pt x="10425" y="-772"/>
                                  </a:lnTo>
                                  <a:lnTo>
                                    <a:pt x="8662" y="-787"/>
                                  </a:lnTo>
                                </a:path>
                              </a:pathLst>
                            </a:custGeom>
                            <a:solidFill>
                              <a:srgbClr val="ff9a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50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840">
                                  <a:moveTo>
                                    <a:pt x="8662" y="-787"/>
                                  </a:moveTo>
                                  <a:lnTo>
                                    <a:pt x="8597" y="-771"/>
                                  </a:lnTo>
                                  <a:lnTo>
                                    <a:pt x="8548" y="-728"/>
                                  </a:lnTo>
                                  <a:lnTo>
                                    <a:pt x="8524" y="-667"/>
                                  </a:lnTo>
                                  <a:lnTo>
                                    <a:pt x="8522" y="-86"/>
                                  </a:lnTo>
                                  <a:lnTo>
                                    <a:pt x="8524" y="-63"/>
                                  </a:lnTo>
                                  <a:lnTo>
                                    <a:pt x="8550" y="-3"/>
                                  </a:lnTo>
                                  <a:lnTo>
                                    <a:pt x="8600" y="39"/>
                                  </a:lnTo>
                                  <a:lnTo>
                                    <a:pt x="10363" y="53"/>
                                  </a:lnTo>
                                  <a:lnTo>
                                    <a:pt x="10386" y="51"/>
                                  </a:lnTo>
                                  <a:lnTo>
                                    <a:pt x="10446" y="25"/>
                                  </a:lnTo>
                                  <a:lnTo>
                                    <a:pt x="10488" y="-24"/>
                                  </a:lnTo>
                                  <a:lnTo>
                                    <a:pt x="10502" y="-648"/>
                                  </a:lnTo>
                                  <a:lnTo>
                                    <a:pt x="10501" y="-671"/>
                                  </a:lnTo>
                                  <a:lnTo>
                                    <a:pt x="10475" y="-731"/>
                                  </a:lnTo>
                                  <a:lnTo>
                                    <a:pt x="10425" y="-772"/>
                                  </a:lnTo>
                                  <a:lnTo>
                                    <a:pt x="8662" y="-7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7pt;width:99.6pt;height:42.6pt" coordorigin="8515,-794" coordsize="1992,852">
                <v:group id="shape_0" style="position:absolute;left:8515;top:-794;width:1992;height:852">
                  <v:shape id="shape_0" coordorigin="8522,4294966509" coordsize="1980,840" path="l8597,-771l8548,-728l8524,-667l8522,-86l8524,-63l8550,-3l8600,39l10363,53l10386,51l10446,25l10488,-24l10502,-648l10501,-671l10475,-731l10425,-772l8662,-787e" fillcolor="#ff9acc" stroked="f" o:allowincell="f" style="position:absolute;left:8515;top:-794;width:1991;height:851;mso-wrap-style:none;v-text-anchor:middle;mso-position-horizontal-relative:page">
                    <v:fill o:detectmouseclick="t" type="solid" color2="#006533"/>
                    <v:stroke color="#3465a4" joinstyle="round" endcap="flat"/>
                    <w10:wrap type="none"/>
                  </v:shape>
                </v:group>
                <v:group id="shape_0" style="position:absolute;left:8515;top:-794;width:1992;height:852">
                  <v:shape id="shape_0" coordorigin="8522,4294966509" coordsize="1980,840" path="l8597,-771l8548,-728l8524,-667l8522,-86l8524,-63l8550,-3l8600,39l10363,53l10386,51l10446,25l10488,-24l10502,-648l10501,-671l10475,-731l10425,-772l8662,-787xe" stroked="t" o:allowincell="f" style="position:absolute;left:8515;top:-794;width:1991;height:85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メイリオ" w:eastAsia="メイリオ"/>
          <w:spacing w:val="2"/>
          <w:sz w:val="25"/>
          <w:szCs w:val="25"/>
          <w:lang w:eastAsia="ja-JP"/>
        </w:rPr>
        <w:t>　</w:t>
      </w:r>
    </w:p>
    <w:p>
      <w:pPr>
        <w:pStyle w:val="Normal"/>
        <w:spacing w:lineRule="exact" w:line="255" w:before="0" w:after="0"/>
        <w:ind w:left="604" w:right="-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2"/>
          <w:lang w:eastAsia="ja-JP"/>
        </w:rPr>
        <w:t>松戸市からの支払いを受けるため、下記のとおり申し出ます。</w:t>
      </w:r>
    </w:p>
    <w:p>
      <w:pPr>
        <w:pStyle w:val="Normal"/>
        <w:tabs>
          <w:tab w:val="clear" w:pos="720"/>
          <w:tab w:val="left" w:pos="400" w:leader="none"/>
          <w:tab w:val="left" w:pos="820" w:leader="none"/>
        </w:tabs>
        <w:spacing w:lineRule="auto" w:line="240" w:before="97" w:after="0"/>
        <w:ind w:right="-20" w:hanging="0"/>
        <w:rPr>
          <w:rFonts w:ascii="メイリオ" w:hAnsi="メイリオ" w:eastAsia="メイリオ" w:cs="メイリオ"/>
          <w:sz w:val="18"/>
          <w:szCs w:val="18"/>
        </w:rPr>
      </w:pPr>
      <w:r>
        <w:br w:type="column"/>
      </w:r>
      <w:r>
        <w:rPr>
          <w:rFonts w:ascii="メイリオ" w:hAnsi="メイリオ" w:cs="メイリオ" w:eastAsia="メイリオ"/>
          <w:sz w:val="18"/>
          <w:szCs w:val="18"/>
        </w:rPr>
        <w:t>申</w:t>
      </w:r>
      <w:r>
        <w:rPr>
          <w:rFonts w:ascii="メイリオ" w:hAnsi="メイリオ" w:cs="メイリオ" w:eastAsia="メイリオ"/>
          <w:spacing w:val="-58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出</w:t>
      </w:r>
      <w:r>
        <w:rPr>
          <w:rFonts w:ascii="メイリオ" w:hAnsi="メイリオ" w:cs="メイリオ" w:eastAsia="メイリオ"/>
          <w:spacing w:val="-58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w w:val="102"/>
          <w:sz w:val="18"/>
          <w:szCs w:val="18"/>
        </w:rPr>
        <w:t>日</w:t>
      </w:r>
      <w:r>
        <w:rPr>
          <w:rFonts w:ascii="メイリオ" w:hAnsi="メイリオ" w:cs="メイリオ" w:eastAsia="メイリオ"/>
          <w:spacing w:val="-40"/>
          <w:sz w:val="18"/>
          <w:szCs w:val="18"/>
        </w:rPr>
        <w:t xml:space="preserve"> </w:t>
      </w:r>
      <w:r>
        <w:rPr>
          <w:rFonts w:ascii="メイリオ" w:hAnsi="メイリオ" w:cs="メイリオ" w:eastAsia="メイリオ"/>
          <w:spacing w:val="2"/>
          <w:w w:val="102"/>
          <w:sz w:val="18"/>
          <w:szCs w:val="18"/>
        </w:rPr>
        <w:t>　　　　年　　月　　日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6787" w:space="178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メイリオ" w:hAnsi="メイリオ" w:eastAsia="メイリオ" w:cs="メイリオ"/>
          <w:sz w:val="14"/>
          <w:szCs w:val="14"/>
        </w:rPr>
      </w:pPr>
      <w:r>
        <w:rPr>
          <w:rFonts w:eastAsia="メイリオ" w:cs="メイリオ" w:ascii="メイリオ" w:hAnsi="メイリオ"/>
          <w:sz w:val="14"/>
          <w:szCs w:val="14"/>
        </w:rPr>
      </w:r>
    </w:p>
    <w:p>
      <w:pPr>
        <w:pStyle w:val="Normal"/>
        <w:tabs>
          <w:tab w:val="clear" w:pos="720"/>
          <w:tab w:val="left" w:pos="2240" w:leader="none"/>
          <w:tab w:val="left" w:pos="5120" w:leader="none"/>
        </w:tabs>
        <w:spacing w:lineRule="exact" w:line="262" w:before="0" w:after="0"/>
        <w:ind w:left="832" w:right="-20" w:hanging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ragraph">
                  <wp:posOffset>635</wp:posOffset>
                </wp:positionV>
                <wp:extent cx="655955" cy="209550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09520"/>
                          <a:chOff x="0" y="0"/>
                          <a:chExt cx="655920" cy="209520"/>
                        </a:xfrm>
                      </wpg:grpSpPr>
                      <wpg:grpSp>
                        <wpg:cNvGrpSpPr/>
                        <wpg:grpSpPr>
                          <a:xfrm>
                            <a:off x="5040" y="5040"/>
                            <a:ext cx="6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948" y="18"/>
                                  </a:moveTo>
                                  <a:lnTo>
                                    <a:pt x="1956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5200"/>
                            <a:ext cx="6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948" y="316"/>
                                  </a:moveTo>
                                  <a:lnTo>
                                    <a:pt x="1956" y="3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4">
                                  <a:moveTo>
                                    <a:pt x="940" y="10"/>
                                  </a:moveTo>
                                  <a:lnTo>
                                    <a:pt x="940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080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1304" y="27"/>
                                  </a:moveTo>
                                  <a:lnTo>
                                    <a:pt x="1304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080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1948" y="27"/>
                                  </a:moveTo>
                                  <a:lnTo>
                                    <a:pt x="1948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.05pt;width:51.65pt;height:16.5pt" coordorigin="930,1" coordsize="1033,330">
                <v:group id="shape_0" style="position:absolute;left:938;top:9;width:1025;height:2">
                  <v:shape id="shape_0" coordorigin="948,18" coordsize="1008,0" path="m948,18l1956,18e" stroked="t" o:allowincell="f" style="position:absolute;left:938;top:9;width:1024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8;top:324;width:1025;height:2">
                  <v:shape id="shape_0" coordorigin="948,316" coordsize="1008,0" path="m948,316l1956,316e" stroked="t" o:allowincell="f" style="position:absolute;left:938;top:324;width:1024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0;top:1;width:2;height:330">
                  <v:shape id="shape_0" coordorigin="940,10" coordsize="0,314" path="m940,10l940,324e" stroked="t" o:allowincell="f" style="position:absolute;left:930;top:1;width:1;height:32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00;top:18;width:2;height:313">
                  <v:shape id="shape_0" coordorigin="1304,27" coordsize="0,298" path="m1304,27l1304,324e" stroked="t" o:allowincell="f" style="position:absolute;left:1300;top:18;width:1;height:3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56;top:18;width:2;height:313">
                  <v:shape id="shape_0" coordorigin="1948,27" coordsize="0,298" path="m1948,27l1948,324e" stroked="t" o:allowincell="f" style="position:absolute;left:1956;top:18;width:1;height:3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ragraph">
                  <wp:posOffset>635</wp:posOffset>
                </wp:positionV>
                <wp:extent cx="711200" cy="20955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09520"/>
                          <a:chOff x="0" y="0"/>
                          <a:chExt cx="711360" cy="209520"/>
                        </a:xfrm>
                      </wpg:grpSpPr>
                      <wpg:grpSp>
                        <wpg:cNvGrpSpPr/>
                        <wpg:grpSpPr>
                          <a:xfrm>
                            <a:off x="5760" y="20520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0">
                                  <a:moveTo>
                                    <a:pt x="2321" y="316"/>
                                  </a:moveTo>
                                  <a:lnTo>
                                    <a:pt x="3415" y="3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4">
                                  <a:moveTo>
                                    <a:pt x="2312" y="10"/>
                                  </a:moveTo>
                                  <a:lnTo>
                                    <a:pt x="2312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080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2677" y="27"/>
                                  </a:moveTo>
                                  <a:lnTo>
                                    <a:pt x="2677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1080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3407" y="27"/>
                                  </a:moveTo>
                                  <a:lnTo>
                                    <a:pt x="3407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0">
                                  <a:moveTo>
                                    <a:pt x="2321" y="18"/>
                                  </a:moveTo>
                                  <a:lnTo>
                                    <a:pt x="3415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0.05pt;width:56pt;height:16.5pt" coordorigin="2303,1" coordsize="1120,330">
                <v:group id="shape_0" style="position:absolute;left:2312;top:324;width:1111;height:2">
                  <v:shape id="shape_0" coordorigin="2321,316" coordsize="1094,0" path="m2321,316l3415,316e" stroked="t" o:allowincell="f" style="position:absolute;left:2312;top:324;width:111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03;top:1;width:2;height:330">
                  <v:shape id="shape_0" coordorigin="2312,10" coordsize="0,314" path="m2312,10l2312,324e" stroked="t" o:allowincell="f" style="position:absolute;left:2303;top:1;width:1;height:32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74;top:18;width:2;height:313">
                  <v:shape id="shape_0" coordorigin="2677,27" coordsize="0,298" path="m2677,27l2677,324e" stroked="t" o:allowincell="f" style="position:absolute;left:2674;top:18;width:1;height:3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16;top:18;width:2;height:313">
                  <v:shape id="shape_0" coordorigin="3407,27" coordsize="0,298" path="m3407,27l3407,324e" stroked="t" o:allowincell="f" style="position:absolute;left:3416;top:18;width:1;height:31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12;top:9;width:1111;height:2">
                  <v:shape id="shape_0" coordorigin="2321,18" coordsize="1094,0" path="m2321,18l3415,18e" stroked="t" o:allowincell="f" style="position:absolute;left:2312;top:9;width:111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メイリオ" w:eastAsia="メイリオ"/>
          <w:position w:val="-2"/>
          <w:sz w:val="20"/>
          <w:szCs w:val="20"/>
          <w:lang w:eastAsia="ja-JP"/>
        </w:rPr>
        <w:t>新　規</w:t>
      </w:r>
      <w:r>
        <w:rPr>
          <w:rFonts w:eastAsia="メイリオ" w:cs="メイリオ" w:ascii="メイリオ" w:hAnsi="メイリオ"/>
          <w:position w:val="-2"/>
          <w:sz w:val="20"/>
          <w:szCs w:val="20"/>
          <w:lang w:eastAsia="ja-JP"/>
        </w:rPr>
        <w:tab/>
      </w:r>
      <w:r>
        <w:rPr>
          <w:rFonts w:ascii="メイリオ" w:hAnsi="メイリオ" w:cs="メイリオ" w:eastAsia="メイリオ"/>
          <w:position w:val="-2"/>
          <w:sz w:val="20"/>
          <w:szCs w:val="20"/>
          <w:lang w:eastAsia="ja-JP"/>
        </w:rPr>
        <w:t>変　更</w:t>
      </w:r>
      <w:r>
        <w:rPr>
          <w:rFonts w:eastAsia="メイリオ" w:cs="メイリオ" w:ascii="メイリオ" w:hAnsi="メイリオ"/>
          <w:position w:val="-2"/>
          <w:sz w:val="20"/>
          <w:szCs w:val="20"/>
          <w:lang w:eastAsia="ja-JP"/>
        </w:rPr>
        <w:tab/>
      </w:r>
      <w:r>
        <w:rPr>
          <w:rFonts w:eastAsia="メイリオ" w:cs="メイリオ" w:ascii="メイリオ" w:hAnsi="メイリオ"/>
          <w:spacing w:val="2"/>
          <w:w w:val="104"/>
          <w:sz w:val="14"/>
          <w:szCs w:val="14"/>
          <w:lang w:eastAsia="ja-JP"/>
        </w:rPr>
        <w:t>※</w:t>
      </w:r>
      <w:r>
        <w:rPr>
          <w:rFonts w:ascii="メイリオ" w:hAnsi="メイリオ" w:cs="メイリオ" w:eastAsia="メイリオ"/>
          <w:spacing w:val="2"/>
          <w:w w:val="104"/>
          <w:sz w:val="14"/>
          <w:szCs w:val="14"/>
          <w:lang w:eastAsia="ja-JP"/>
        </w:rPr>
        <w:t>相手方番号については、新規又は不明の場合は記入を要しません。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0"/>
        <w:ind w:left="832" w:right="-7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ragraph">
                  <wp:posOffset>85725</wp:posOffset>
                </wp:positionV>
                <wp:extent cx="655955" cy="19367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193680"/>
                          <a:chOff x="0" y="0"/>
                          <a:chExt cx="655920" cy="193680"/>
                        </a:xfrm>
                      </wpg:grpSpPr>
                      <wpg:grpSp>
                        <wpg:cNvGrpSpPr/>
                        <wpg:grpSpPr>
                          <a:xfrm>
                            <a:off x="5040" y="5760"/>
                            <a:ext cx="6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948" y="153"/>
                                  </a:moveTo>
                                  <a:lnTo>
                                    <a:pt x="1956" y="1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360"/>
                            <a:ext cx="6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948" y="424"/>
                                  </a:moveTo>
                                  <a:lnTo>
                                    <a:pt x="1956" y="4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40" y="144"/>
                                  </a:moveTo>
                                  <a:lnTo>
                                    <a:pt x="940" y="4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152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948" y="161"/>
                                  </a:moveTo>
                                  <a:lnTo>
                                    <a:pt x="1948" y="4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152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304" y="161"/>
                                  </a:moveTo>
                                  <a:lnTo>
                                    <a:pt x="1304" y="4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6.75pt;width:51.65pt;height:15.25pt" coordorigin="930,135" coordsize="1033,305">
                <v:group id="shape_0" style="position:absolute;left:938;top:144;width:1025;height:2">
                  <v:shape id="shape_0" coordorigin="948,153" coordsize="1008,0" path="m948,153l1956,153e" stroked="t" o:allowincell="f" style="position:absolute;left:938;top:144;width:1024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8;top:433;width:1025;height:2">
                  <v:shape id="shape_0" coordorigin="948,424" coordsize="1008,0" path="m948,424l1956,424e" stroked="t" o:allowincell="f" style="position:absolute;left:938;top:433;width:1024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0;top:135;width:2;height:305">
                  <v:shape id="shape_0" coordorigin="940,144" coordsize="0,288" path="m940,144l940,432e" stroked="t" o:allowincell="f" style="position:absolute;left:930;top:135;width:1;height:30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56;top:153;width:2;height:287">
                  <v:shape id="shape_0" coordorigin="1948,161" coordsize="0,271" path="m1948,161l1948,432e" stroked="t" o:allowincell="f" style="position:absolute;left:1956;top:153;width:1;height:28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00;top:153;width:2;height:287">
                  <v:shape id="shape_0" coordorigin="1304,161" coordsize="0,271" path="m1304,161l1304,432e" stroked="t" o:allowincell="f" style="position:absolute;left:1300;top:153;width:1;height:28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追　加</w:t>
      </w:r>
    </w:p>
    <w:p>
      <w:pPr>
        <w:pStyle w:val="Normal"/>
        <w:spacing w:lineRule="exact" w:line="140" w:before="2" w:after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w:rPr>
          <w:rFonts w:eastAsia="メイリオ" w:cs="メイリオ" w:ascii="メイリオ" w:hAnsi="メイリオ"/>
          <w:sz w:val="14"/>
          <w:szCs w:val="14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28" w:before="0" w:after="0"/>
        <w:ind w:left="549" w:right="-2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position w:val="-4"/>
          <w:sz w:val="20"/>
          <w:szCs w:val="20"/>
          <w:lang w:eastAsia="ja-JP"/>
        </w:rPr>
        <w:t>フリガナ</w:t>
      </w:r>
    </w:p>
    <w:p>
      <w:pPr>
        <w:pStyle w:val="Normal"/>
        <w:tabs>
          <w:tab w:val="clear" w:pos="720"/>
          <w:tab w:val="left" w:pos="400" w:leader="none"/>
          <w:tab w:val="left" w:pos="3080" w:leader="none"/>
        </w:tabs>
        <w:spacing w:lineRule="auto" w:line="240" w:before="5" w:after="0"/>
        <w:ind w:right="-2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position w:val="-5"/>
          <w:sz w:val="20"/>
          <w:szCs w:val="20"/>
          <w:lang w:eastAsia="ja-JP"/>
        </w:rPr>
        <w:t>廃</w:t>
      </w:r>
      <w:r>
        <w:rPr>
          <w:rFonts w:eastAsia="メイリオ" w:cs="メイリオ" w:ascii="メイリオ" w:hAnsi="メイリオ"/>
          <w:position w:val="-5"/>
          <w:sz w:val="20"/>
          <w:szCs w:val="20"/>
          <w:lang w:eastAsia="ja-JP"/>
        </w:rPr>
        <w:tab/>
      </w:r>
      <w:r>
        <w:rPr>
          <w:rFonts w:ascii="メイリオ" w:hAnsi="メイリオ" w:cs="メイリオ" w:eastAsia="メイリオ"/>
          <w:position w:val="-5"/>
          <w:sz w:val="20"/>
          <w:szCs w:val="20"/>
          <w:lang w:eastAsia="ja-JP"/>
        </w:rPr>
        <w:t>止</w:t>
      </w:r>
      <w:r>
        <w:rPr>
          <w:rFonts w:eastAsia="メイリオ" w:cs="メイリオ" w:ascii="メイリオ" w:hAnsi="メイリオ"/>
          <w:position w:val="-5"/>
          <w:sz w:val="20"/>
          <w:szCs w:val="20"/>
          <w:lang w:eastAsia="ja-JP"/>
        </w:rPr>
        <w:tab/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相手方番号</w:t>
      </w:r>
    </w:p>
    <w:p>
      <w:pPr>
        <w:pStyle w:val="Normal"/>
        <w:spacing w:lineRule="exact" w:line="130" w:before="10" w:after="0"/>
        <w:rPr>
          <w:rFonts w:ascii="メイリオ" w:hAnsi="メイリオ" w:eastAsia="メイリオ" w:cs="メイリオ"/>
          <w:sz w:val="13"/>
          <w:szCs w:val="13"/>
          <w:lang w:eastAsia="ja-JP"/>
        </w:rPr>
      </w:pPr>
      <w:r>
        <w:rPr>
          <w:rFonts w:eastAsia="メイリオ" w:cs="メイリオ" w:ascii="メイリオ" w:hAnsi="メイリオ"/>
          <w:sz w:val="13"/>
          <w:szCs w:val="13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28" w:before="0" w:after="0"/>
        <w:ind w:left="218" w:right="-2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color w:val="FF0000"/>
          <w:spacing w:val="2"/>
          <w:position w:val="-4"/>
          <w:sz w:val="20"/>
          <w:szCs w:val="20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ragraph">
                  <wp:posOffset>34925</wp:posOffset>
                </wp:positionV>
                <wp:extent cx="3444875" cy="69786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698040"/>
                          <a:chOff x="0" y="0"/>
                          <a:chExt cx="3444840" cy="698040"/>
                        </a:xfrm>
                      </wpg:grpSpPr>
                      <wpg:grpSp>
                        <wpg:cNvGrpSpPr/>
                        <wpg:grpSpPr>
                          <a:xfrm>
                            <a:off x="640800" y="4320"/>
                            <a:ext cx="27990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90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4" h="1068">
                                  <a:moveTo>
                                    <a:pt x="1946" y="1140"/>
                                  </a:moveTo>
                                  <a:lnTo>
                                    <a:pt x="6341" y="1140"/>
                                  </a:lnTo>
                                  <a:lnTo>
                                    <a:pt x="6341" y="72"/>
                                  </a:lnTo>
                                  <a:lnTo>
                                    <a:pt x="1946" y="72"/>
                                  </a:lnTo>
                                  <a:lnTo>
                                    <a:pt x="1946" y="1140"/>
                                  </a:lnTo>
                                </a:path>
                              </a:pathLst>
                            </a:custGeom>
                            <a:solidFill>
                              <a:srgbClr val="ff9a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343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0">
                                  <a:moveTo>
                                    <a:pt x="948" y="73"/>
                                  </a:moveTo>
                                  <a:lnTo>
                                    <a:pt x="6348" y="7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40"/>
                              <a:ext cx="631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1880" y="1440"/>
                              <a:ext cx="2787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2">
                                  <a:moveTo>
                                    <a:pt x="940" y="65"/>
                                  </a:moveTo>
                                  <a:lnTo>
                                    <a:pt x="940" y="114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0800"/>
                            <a:ext cx="14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6">
                                  <a:moveTo>
                                    <a:pt x="1948" y="82"/>
                                  </a:moveTo>
                                  <a:lnTo>
                                    <a:pt x="1948" y="114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10800"/>
                            <a:ext cx="14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6">
                                  <a:moveTo>
                                    <a:pt x="6340" y="82"/>
                                  </a:moveTo>
                                  <a:lnTo>
                                    <a:pt x="6340" y="114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92640"/>
                            <a:ext cx="34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0">
                                  <a:moveTo>
                                    <a:pt x="948" y="1139"/>
                                  </a:moveTo>
                                  <a:lnTo>
                                    <a:pt x="6348" y="11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.75pt;width:271.25pt;height:54.95pt" coordorigin="930,55" coordsize="5425,1099">
                <v:group id="shape_0" style="position:absolute;left:1939;top:62;width:4408;height:1084">
                  <v:shape id="shape_0" coordorigin="1946,72" coordsize="4394,1068" path="m1946,1140l6341,1140l6341,72l1946,72l1946,1140e" fillcolor="#ff9acc" stroked="f" o:allowincell="f" style="position:absolute;left:1939;top:62;width:4407;height:1083;mso-wrap-style:none;v-text-anchor:middle;mso-position-horizontal-relative:page">
                    <v:fill o:detectmouseclick="t" type="solid" color2="#006533"/>
                    <v:stroke color="#3465a4" joinstyle="round" endcap="flat"/>
                    <w10:wrap type="none"/>
                  </v:shape>
                </v:group>
                <v:group id="shape_0" style="position:absolute;left:938;top:63;width:5417;height:3">
                  <v:shape id="shape_0" coordorigin="948,73" coordsize="5400,0" path="m948,73l6348,73e" stroked="t" o:allowincell="f" style="position:absolute;left:938;top:63;width:5416;height: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8;top:65;width:993;height: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9;top:65;width:4388;height: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930;top:55;width:2;height:1098">
                  <v:shape id="shape_0" coordorigin="940,65" coordsize="0,1082" path="m940,65l940,1147e" stroked="t" o:allowincell="f" style="position:absolute;left:930;top:55;width:1;height:109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41;top:72;width:2;height:1082">
                  <v:shape id="shape_0" coordorigin="1948,82" coordsize="0,1066" path="m1948,82l1948,1147e" stroked="t" o:allowincell="f" style="position:absolute;left:1941;top:72;width:1;height:108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48;top:72;width:2;height:1082">
                  <v:shape id="shape_0" coordorigin="6340,82" coordsize="0,1066" path="m6340,82l6340,1147e" stroked="t" o:allowincell="f" style="position:absolute;left:6348;top:72;width:1;height:108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8;top:1146;width:5417;height:2">
                  <v:shape id="shape_0" coordorigin="948,1139" coordsize="5400,0" path="m948,1139l6348,1139e" stroked="t" o:allowincell="f" style="position:absolute;left:938;top:1146;width:541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2405</wp:posOffset>
                </wp:positionH>
                <wp:positionV relativeFrom="paragraph">
                  <wp:posOffset>-1554480</wp:posOffset>
                </wp:positionV>
                <wp:extent cx="711200" cy="193675"/>
                <wp:effectExtent l="6350" t="635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93680"/>
                          <a:chOff x="0" y="0"/>
                          <a:chExt cx="711360" cy="193680"/>
                        </a:xfrm>
                      </wpg:grpSpPr>
                      <wpg:grpSp>
                        <wpg:cNvGrpSpPr/>
                        <wpg:grpSpPr>
                          <a:xfrm>
                            <a:off x="5760" y="18936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0">
                                  <a:moveTo>
                                    <a:pt x="2321" y="-2159"/>
                                  </a:moveTo>
                                  <a:lnTo>
                                    <a:pt x="3415" y="-2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2312" y="-2438"/>
                                  </a:moveTo>
                                  <a:lnTo>
                                    <a:pt x="2312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152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2677" y="-2422"/>
                                  </a:moveTo>
                                  <a:lnTo>
                                    <a:pt x="2677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1152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3407" y="-2422"/>
                                  </a:moveTo>
                                  <a:lnTo>
                                    <a:pt x="3407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0">
                                  <a:moveTo>
                                    <a:pt x="2321" y="-2430"/>
                                  </a:moveTo>
                                  <a:lnTo>
                                    <a:pt x="3415" y="-243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-122.4pt;width:56pt;height:15.25pt" coordorigin="2303,-2448" coordsize="1120,305">
                <v:group id="shape_0" style="position:absolute;left:2312;top:-2150;width:1111;height:2">
                  <v:shape id="shape_0" coordorigin="2321,4294965137" coordsize="1094,0" path="l3415,-2159e" stroked="t" o:allowincell="f" style="position:absolute;left:2312;top:-2150;width:111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03;top:-2448;width:2;height:305">
                  <v:shape id="shape_0" coordorigin="2312,4294964858" coordsize="0,288" path="l2312,-2150e" stroked="t" o:allowincell="f" style="position:absolute;left:2303;top:-2448;width:1;height:30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74;top:-2430;width:2;height:287">
                  <v:shape id="shape_0" coordorigin="2677,4294964874" coordsize="0,271" path="l2677,-2150e" stroked="t" o:allowincell="f" style="position:absolute;left:2674;top:-2430;width:1;height:28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16;top:-2430;width:2;height:287">
                  <v:shape id="shape_0" coordorigin="3407,4294964874" coordsize="0,271" path="l3407,-2150e" stroked="t" o:allowincell="f" style="position:absolute;left:3416;top:-2430;width:1;height:28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12;top:-2439;width:1111;height:2">
                  <v:shape id="shape_0" coordorigin="2321,4294964866" coordsize="1094,0" path="l3415,-2430e" stroked="t" o:allowincell="f" style="position:absolute;left:2312;top:-2439;width:111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6635</wp:posOffset>
                </wp:positionH>
                <wp:positionV relativeFrom="paragraph">
                  <wp:posOffset>-1616710</wp:posOffset>
                </wp:positionV>
                <wp:extent cx="3152140" cy="2565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256680"/>
                          <a:chOff x="0" y="0"/>
                          <a:chExt cx="3152160" cy="256680"/>
                        </a:xfrm>
                      </wpg:grpSpPr>
                      <wpg:grpSp>
                        <wpg:cNvGrpSpPr/>
                        <wpg:grpSpPr>
                          <a:xfrm>
                            <a:off x="3147840" y="11520"/>
                            <a:ext cx="1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10549" y="-2520"/>
                                  </a:moveTo>
                                  <a:lnTo>
                                    <a:pt x="10549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8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8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">
                                  <a:moveTo>
                                    <a:pt x="5610" y="-2537"/>
                                  </a:moveTo>
                                  <a:lnTo>
                                    <a:pt x="5610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1152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7069" y="-2520"/>
                                  </a:moveTo>
                                  <a:lnTo>
                                    <a:pt x="7069" y="-21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31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9" h="0">
                                  <a:moveTo>
                                    <a:pt x="5618" y="-2528"/>
                                  </a:moveTo>
                                  <a:lnTo>
                                    <a:pt x="10558" y="-25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1640"/>
                            <a:ext cx="31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9" h="0">
                                  <a:moveTo>
                                    <a:pt x="5618" y="-2159"/>
                                  </a:moveTo>
                                  <a:lnTo>
                                    <a:pt x="10558" y="-2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-127.3pt;width:248.2pt;height:20.2pt" coordorigin="5601,-2546" coordsize="4964,404">
                <v:group id="shape_0" style="position:absolute;left:10558;top:-2528;width:3;height:386">
                  <v:shape id="shape_0" coordorigin="10549,4294964776" coordsize="0,370" path="l10549,-2150e" stroked="t" o:allowincell="f" style="position:absolute;left:10560;top:-2528;width:0;height:38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10559;top:-2528;width:0;height:368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8;top:-2528;width:0;height:368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8;top:-2528;width:0;height:36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9;top:-2528;width:0;height:368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9;top:-2528;width:0;height:36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0;top:-2528;width:0;height:368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0;top:-2528;width:0;height:368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0;top:-2528;width:0;height:36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8;top:-2528;width:0;height:368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601;top:-2546;width:2;height:402">
                  <v:shape id="shape_0" coordorigin="5610,4294964759" coordsize="0,386" path="l5610,-2150e" stroked="t" o:allowincell="f" style="position:absolute;left:5601;top:-2546;width:1;height:40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65;top:-2528;width:2;height:386">
                  <v:shape id="shape_0" coordorigin="7069,4294964776" coordsize="0,370" path="l7069,-2150e" stroked="t" o:allowincell="f" style="position:absolute;left:7065;top:-2528;width:1;height:38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09;top:-2536;width:4956;height:2">
                  <v:shape id="shape_0" coordorigin="5618,4294964768" coordsize="4939,0" path="l10558,-2528e" stroked="t" o:allowincell="f" style="position:absolute;left:5609;top:-2536;width:495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09;top:-2150;width:4956;height:2">
                  <v:shape id="shape_0" coordorigin="5618,4294965137" coordsize="4939,0" path="l10558,-2159e" stroked="t" o:allowincell="f" style="position:absolute;left:5609;top:-2150;width:495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2060</wp:posOffset>
                </wp:positionH>
                <wp:positionV relativeFrom="paragraph">
                  <wp:posOffset>-1024255</wp:posOffset>
                </wp:positionV>
                <wp:extent cx="545084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0800"/>
                          <a:chOff x="0" y="0"/>
                          <a:chExt cx="5450760" cy="10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43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94800" y="0"/>
                            <a:ext cx="47563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-80.65pt;width:429.25pt;height:0.85pt" coordorigin="1956,-1613" coordsize="8585,17">
                <v:shape id="shape_0" stroked="f" o:allowincell="f" style="position:absolute;left:1956;top:-1613;width:1077;height:1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-1613;width:7489;height:1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2060</wp:posOffset>
                </wp:positionH>
                <wp:positionV relativeFrom="paragraph">
                  <wp:posOffset>-412750</wp:posOffset>
                </wp:positionV>
                <wp:extent cx="545084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0800"/>
                          <a:chOff x="0" y="0"/>
                          <a:chExt cx="5450760" cy="10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43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94800" y="0"/>
                            <a:ext cx="475632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-32.5pt;width:429.25pt;height:0.85pt" coordorigin="1956,-650" coordsize="8585,17">
                <v:shape id="shape_0" stroked="f" o:allowincell="f" style="position:absolute;left:1956;top:-650;width:1077;height:1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-650;width:7489;height:1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68010</wp:posOffset>
                </wp:positionH>
                <wp:positionV relativeFrom="paragraph">
                  <wp:posOffset>387350</wp:posOffset>
                </wp:positionV>
                <wp:extent cx="713105" cy="629285"/>
                <wp:effectExtent l="10795" t="1079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629280"/>
                          <a:chOff x="0" y="0"/>
                          <a:chExt cx="7131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991">
                                <a:moveTo>
                                  <a:pt x="9091" y="610"/>
                                </a:moveTo>
                                <a:lnTo>
                                  <a:pt x="9025" y="623"/>
                                </a:lnTo>
                                <a:lnTo>
                                  <a:pt x="8972" y="660"/>
                                </a:lnTo>
                                <a:lnTo>
                                  <a:pt x="8937" y="715"/>
                                </a:lnTo>
                                <a:lnTo>
                                  <a:pt x="8926" y="1435"/>
                                </a:lnTo>
                                <a:lnTo>
                                  <a:pt x="8927" y="1458"/>
                                </a:lnTo>
                                <a:lnTo>
                                  <a:pt x="8949" y="1520"/>
                                </a:lnTo>
                                <a:lnTo>
                                  <a:pt x="8993" y="1568"/>
                                </a:lnTo>
                                <a:lnTo>
                                  <a:pt x="9053" y="1596"/>
                                </a:lnTo>
                                <a:lnTo>
                                  <a:pt x="9883" y="1601"/>
                                </a:lnTo>
                                <a:lnTo>
                                  <a:pt x="9906" y="1599"/>
                                </a:lnTo>
                                <a:lnTo>
                                  <a:pt x="9968" y="1577"/>
                                </a:lnTo>
                                <a:lnTo>
                                  <a:pt x="10016" y="1533"/>
                                </a:lnTo>
                                <a:lnTo>
                                  <a:pt x="10044" y="1474"/>
                                </a:lnTo>
                                <a:lnTo>
                                  <a:pt x="10049" y="775"/>
                                </a:lnTo>
                                <a:lnTo>
                                  <a:pt x="10047" y="752"/>
                                </a:lnTo>
                                <a:lnTo>
                                  <a:pt x="10025" y="690"/>
                                </a:lnTo>
                                <a:lnTo>
                                  <a:pt x="9981" y="642"/>
                                </a:lnTo>
                                <a:lnTo>
                                  <a:pt x="9922" y="614"/>
                                </a:lnTo>
                                <a:lnTo>
                                  <a:pt x="9091" y="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30.5pt;width:56.15pt;height:49.55pt" coordorigin="8926,610" coordsize="1123,991">
                <v:shape id="shape_0" coordorigin="8926,610" coordsize="1123,991" path="m9091,610l9025,623l8972,660l8937,715l8926,1435l8927,1458l8949,1520l8993,1568l9053,1596l9883,1601l9906,1599l9968,1577l10016,1533l10044,1474l10049,775l10047,752l10025,690l9981,642l9922,614l9091,610xe" stroked="t" o:allowincell="f" style="position:absolute;left:8926;top:610;width:1122;height:99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15485</wp:posOffset>
                </wp:positionH>
                <wp:positionV relativeFrom="paragraph">
                  <wp:posOffset>426720</wp:posOffset>
                </wp:positionV>
                <wp:extent cx="575945" cy="542290"/>
                <wp:effectExtent l="1079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2160"/>
                          <a:chOff x="0" y="0"/>
                          <a:chExt cx="576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54">
                                <a:moveTo>
                                  <a:pt x="8018" y="1099"/>
                                </a:moveTo>
                                <a:lnTo>
                                  <a:pt x="8012" y="1029"/>
                                </a:lnTo>
                                <a:lnTo>
                                  <a:pt x="7995" y="963"/>
                                </a:lnTo>
                                <a:lnTo>
                                  <a:pt x="7968" y="902"/>
                                </a:lnTo>
                                <a:lnTo>
                                  <a:pt x="7931" y="846"/>
                                </a:lnTo>
                                <a:lnTo>
                                  <a:pt x="7885" y="796"/>
                                </a:lnTo>
                                <a:lnTo>
                                  <a:pt x="7832" y="754"/>
                                </a:lnTo>
                                <a:lnTo>
                                  <a:pt x="7773" y="719"/>
                                </a:lnTo>
                                <a:lnTo>
                                  <a:pt x="7708" y="694"/>
                                </a:lnTo>
                                <a:lnTo>
                                  <a:pt x="7638" y="677"/>
                                </a:lnTo>
                                <a:lnTo>
                                  <a:pt x="7565" y="672"/>
                                </a:lnTo>
                                <a:lnTo>
                                  <a:pt x="7527" y="673"/>
                                </a:lnTo>
                                <a:lnTo>
                                  <a:pt x="7455" y="684"/>
                                </a:lnTo>
                                <a:lnTo>
                                  <a:pt x="7388" y="705"/>
                                </a:lnTo>
                                <a:lnTo>
                                  <a:pt x="7325" y="736"/>
                                </a:lnTo>
                                <a:lnTo>
                                  <a:pt x="7269" y="774"/>
                                </a:lnTo>
                                <a:lnTo>
                                  <a:pt x="7220" y="820"/>
                                </a:lnTo>
                                <a:lnTo>
                                  <a:pt x="7179" y="873"/>
                                </a:lnTo>
                                <a:lnTo>
                                  <a:pt x="7147" y="932"/>
                                </a:lnTo>
                                <a:lnTo>
                                  <a:pt x="7124" y="996"/>
                                </a:lnTo>
                                <a:lnTo>
                                  <a:pt x="7113" y="1064"/>
                                </a:lnTo>
                                <a:lnTo>
                                  <a:pt x="7111" y="1099"/>
                                </a:lnTo>
                                <a:lnTo>
                                  <a:pt x="7113" y="1134"/>
                                </a:lnTo>
                                <a:lnTo>
                                  <a:pt x="7124" y="1202"/>
                                </a:lnTo>
                                <a:lnTo>
                                  <a:pt x="7147" y="1265"/>
                                </a:lnTo>
                                <a:lnTo>
                                  <a:pt x="7179" y="1324"/>
                                </a:lnTo>
                                <a:lnTo>
                                  <a:pt x="7220" y="1377"/>
                                </a:lnTo>
                                <a:lnTo>
                                  <a:pt x="7269" y="1423"/>
                                </a:lnTo>
                                <a:lnTo>
                                  <a:pt x="7325" y="1462"/>
                                </a:lnTo>
                                <a:lnTo>
                                  <a:pt x="7388" y="1493"/>
                                </a:lnTo>
                                <a:lnTo>
                                  <a:pt x="7455" y="1514"/>
                                </a:lnTo>
                                <a:lnTo>
                                  <a:pt x="7527" y="1525"/>
                                </a:lnTo>
                                <a:lnTo>
                                  <a:pt x="7565" y="1526"/>
                                </a:lnTo>
                                <a:lnTo>
                                  <a:pt x="7602" y="1525"/>
                                </a:lnTo>
                                <a:lnTo>
                                  <a:pt x="7674" y="1514"/>
                                </a:lnTo>
                                <a:lnTo>
                                  <a:pt x="7741" y="1493"/>
                                </a:lnTo>
                                <a:lnTo>
                                  <a:pt x="7803" y="1462"/>
                                </a:lnTo>
                                <a:lnTo>
                                  <a:pt x="7860" y="1423"/>
                                </a:lnTo>
                                <a:lnTo>
                                  <a:pt x="7909" y="1377"/>
                                </a:lnTo>
                                <a:lnTo>
                                  <a:pt x="7950" y="1324"/>
                                </a:lnTo>
                                <a:lnTo>
                                  <a:pt x="7983" y="1265"/>
                                </a:lnTo>
                                <a:lnTo>
                                  <a:pt x="8005" y="1202"/>
                                </a:lnTo>
                                <a:lnTo>
                                  <a:pt x="8017" y="1134"/>
                                </a:lnTo>
                                <a:lnTo>
                                  <a:pt x="8018" y="1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33.6pt;width:45.35pt;height:42.7pt" coordorigin="7111,672" coordsize="907,854">
                <v:shape id="shape_0" coordorigin="7111,672" coordsize="907,854" path="m8018,1099l8012,1029l7995,963l7968,902l7931,846l7885,796l7832,754l7773,719l7708,694l7638,677l7565,672l7527,673l7455,684l7388,705l7325,736l7269,774l7220,820l7179,873l7147,932l7124,996l7113,1064l7111,1099l7113,1134l7124,1202l7147,1265l7179,1324l7220,1377l7269,1423l7325,1462l7388,1493l7455,1514l7527,1525l7565,1526l7602,1525l7674,1514l7741,1493l7803,1462l7860,1423l7909,1377l7950,1324l7983,1265l8005,1202l8017,1134l8018,1099xe" stroked="t" o:allowincell="f" style="position:absolute;left:7111;top:672;width:906;height:8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w:t>ﾀﾞｲﾋｮｳﾄﾘｼﾏﾘﾔｸ　ﾏﾂﾄ</w:t>
      </w:r>
      <w:r>
        <w:rPr>
          <w:rFonts w:ascii="メイリオ" w:hAnsi="メイリオ" w:cs="メイリオ" w:eastAsia="メイリオ"/>
          <w:color w:val="FF0000"/>
          <w:position w:val="-4"/>
          <w:sz w:val="20"/>
          <w:szCs w:val="20"/>
          <w:lang w:eastAsia="ja-JP"/>
        </w:rPr>
        <w:t>ﾞ</w:t>
      </w:r>
      <w:r>
        <w:rPr>
          <w:rFonts w:ascii="メイリオ" w:hAnsi="メイリオ" w:cs="メイリオ" w:eastAsia="メイリオ"/>
          <w:color w:val="FF0000"/>
          <w:spacing w:val="38"/>
          <w:position w:val="-4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FF0000"/>
          <w:spacing w:val="2"/>
          <w:position w:val="-4"/>
          <w:sz w:val="20"/>
          <w:szCs w:val="20"/>
          <w:lang w:eastAsia="ja-JP"/>
        </w:rPr>
        <w:t>ﾀﾛ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50690</wp:posOffset>
                </wp:positionH>
                <wp:positionV relativeFrom="paragraph">
                  <wp:posOffset>34925</wp:posOffset>
                </wp:positionV>
                <wp:extent cx="2465705" cy="1084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04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57" w:right="0" w:hanging="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w w:val="102"/>
                                      <w:position w:val="2"/>
                                      <w:sz w:val="18"/>
                                      <w:szCs w:val="18"/>
                                    </w:rPr>
                                    <w:t>代表者印又は個人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366" w:right="0" w:hanging="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w w:val="102"/>
                                      <w:position w:val="2"/>
                                      <w:sz w:val="18"/>
                                      <w:szCs w:val="18"/>
                                    </w:rPr>
                                    <w:t>法　　人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A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5" w:right="774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9" w:right="0" w:hanging="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20"/>
                                      <w:szCs w:val="20"/>
                                    </w:rPr>
                                    <w:t>会社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5.4pt;mso-wrap-distance-left:9.05pt;mso-wrap-distance-right:9.05pt;mso-wrap-distance-top:0pt;mso-wrap-distance-bottom:0pt;margin-top:2.75pt;mso-position-vertical-relative:text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04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57" w:right="0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代表者印又は個人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366" w:right="0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法　　人　　印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A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5" w:right="774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9" w:right="0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20"/>
                                <w:szCs w:val="20"/>
                              </w:rPr>
                              <w:t>会社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0550</wp:posOffset>
                </wp:positionH>
                <wp:positionV relativeFrom="paragraph">
                  <wp:posOffset>-1249680</wp:posOffset>
                </wp:positionV>
                <wp:extent cx="6125210" cy="1244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94"/>
                              <w:gridCol w:w="7507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lineRule="auto" w:line="256" w:before="52" w:after="0"/>
                                    <w:ind w:left="201" w:right="5" w:hanging="101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名 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auto" w:line="295" w:before="7" w:after="0"/>
                                    <w:ind w:left="150" w:right="5" w:hanging="5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名 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spacing w:lineRule="auto" w:line="163" w:before="35" w:after="0"/>
                                    <w:ind w:left="143" w:right="109" w:firstLine="2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w w:val="102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フリガナ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8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102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w w:val="102"/>
                                      <w:sz w:val="18"/>
                                      <w:szCs w:val="18"/>
                                      <w:lang w:eastAsia="ja-JP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4" w:before="0" w:after="0"/>
                                    <w:ind w:left="136" w:right="106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9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  <w:lang w:eastAsia="ja-JP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9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102"/>
                                      <w:sz w:val="18"/>
                                      <w:szCs w:val="18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A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1855" w:right="1823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カブシキガイ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ャ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4" w:before="0" w:after="0"/>
                                    <w:ind w:left="2136" w:right="2107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4"/>
                                      <w:position w:val="2"/>
                                      <w:sz w:val="25"/>
                                      <w:szCs w:val="25"/>
                                    </w:rPr>
                                    <w:t>社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6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5"/>
                                      <w:szCs w:val="25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7"/>
                                      <w:position w:val="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w w:val="102"/>
                                      <w:position w:val="2"/>
                                      <w:sz w:val="25"/>
                                      <w:szCs w:val="25"/>
                                    </w:rPr>
                                    <w:t>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メイリオ" w:hAnsi="メイリオ" w:eastAsia="メイリオ" w:cs="メイリオ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 w:before="0" w:after="0"/>
                                    <w:ind w:left="138" w:right="101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w w:val="102"/>
                                      <w:position w:val="2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メイリオ" w:hAnsi="メイリオ" w:eastAsia="メイリオ" w:cs="メイリオ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" w:right="0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w w:val="102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3163" w:right="3126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position w:val="2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position w:val="2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0"/>
                                      <w:szCs w:val="20"/>
                                    </w:rPr>
                                    <w:t>ｼ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0"/>
                                      <w:szCs w:val="20"/>
                                    </w:rPr>
                                    <w:t>ﾃ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position w:val="2"/>
                                      <w:sz w:val="20"/>
                                      <w:szCs w:val="20"/>
                                    </w:rPr>
                                    <w:t>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8" w:after="0"/>
                                    <w:ind w:left="3001" w:right="2966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5"/>
                                      <w:szCs w:val="25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pacing w:val="5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5"/>
                                      <w:szCs w:val="25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pacing w:val="5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5"/>
                                      <w:szCs w:val="25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pacing w:val="5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w w:val="102"/>
                                      <w:sz w:val="25"/>
                                      <w:szCs w:val="25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8pt;mso-wrap-distance-left:9.05pt;mso-wrap-distance-right:9.05pt;mso-wrap-distance-top:0pt;mso-wrap-distance-bottom:0pt;margin-top:-98.4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94"/>
                        <w:gridCol w:w="7507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56" w:before="52" w:after="0"/>
                              <w:ind w:left="201" w:right="5" w:hanging="101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名 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5" w:before="7" w:after="0"/>
                              <w:ind w:left="150" w:right="5" w:hanging="5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名 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63" w:before="35" w:after="0"/>
                              <w:ind w:left="143" w:right="109" w:firstLine="2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102"/>
                                <w:sz w:val="18"/>
                                <w:szCs w:val="18"/>
                                <w:lang w:eastAsia="ja-JP"/>
                              </w:rPr>
                              <w:t xml:space="preserve">フリガナ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8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102"/>
                                <w:sz w:val="18"/>
                                <w:szCs w:val="18"/>
                                <w:lang w:eastAsia="ja-JP"/>
                              </w:rPr>
                              <w:t xml:space="preserve">名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102"/>
                                <w:sz w:val="18"/>
                                <w:szCs w:val="18"/>
                                <w:lang w:eastAsia="ja-JP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0" w:after="0"/>
                              <w:ind w:left="136" w:right="106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9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9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102"/>
                                <w:sz w:val="18"/>
                                <w:szCs w:val="18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ACC" w:val="clear"/>
                          </w:tcPr>
                          <w:p>
                            <w:pPr>
                              <w:pStyle w:val="Normal"/>
                              <w:spacing w:lineRule="exact" w:line="377" w:before="0" w:after="0"/>
                              <w:ind w:left="1855" w:right="182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カブシキガイ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8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ツ</w:t>
                            </w:r>
                          </w:p>
                          <w:p>
                            <w:pPr>
                              <w:pStyle w:val="Normal"/>
                              <w:spacing w:lineRule="exact" w:line="464" w:before="0" w:after="0"/>
                              <w:ind w:left="2136" w:right="2107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4"/>
                                <w:position w:val="2"/>
                                <w:sz w:val="25"/>
                                <w:szCs w:val="25"/>
                              </w:rPr>
                              <w:t>社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6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5"/>
                                <w:szCs w:val="25"/>
                              </w:rPr>
                              <w:t>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7"/>
                                <w:positio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w w:val="102"/>
                                <w:position w:val="2"/>
                                <w:sz w:val="25"/>
                                <w:szCs w:val="25"/>
                              </w:rPr>
                              <w:t>設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 w:before="0" w:after="0"/>
                              <w:ind w:left="138" w:right="101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メイリオ" w:hAnsi="メイリオ" w:eastAsia="メイリオ" w:cs="メイリオ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" w:right="0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102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3163" w:right="3126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position w:val="2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position w:val="2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0"/>
                                <w:szCs w:val="20"/>
                              </w:rPr>
                              <w:t>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0"/>
                                <w:szCs w:val="20"/>
                              </w:rPr>
                              <w:t>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position w:val="2"/>
                                <w:sz w:val="20"/>
                                <w:szCs w:val="20"/>
                              </w:rPr>
                              <w:t>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3001" w:right="2966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5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pacing w:val="5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5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pacing w:val="5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5"/>
                                <w:szCs w:val="25"/>
                              </w:rPr>
                              <w:t>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5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w w:val="102"/>
                                <w:sz w:val="25"/>
                                <w:szCs w:val="25"/>
                              </w:rPr>
                              <w:t>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1437" w:space="810"/>
            <w:col w:w="7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36" w:before="61" w:after="0"/>
        <w:ind w:left="546" w:right="-78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代表者の 職・氏名</w:t>
      </w:r>
    </w:p>
    <w:p>
      <w:pPr>
        <w:pStyle w:val="Normal"/>
        <w:spacing w:lineRule="exact" w:line="475" w:before="0" w:after="0"/>
        <w:ind w:right="-20" w:hanging="0"/>
        <w:rPr>
          <w:rFonts w:ascii="メイリオ" w:hAnsi="メイリオ" w:eastAsia="メイリオ" w:cs="メイリオ"/>
          <w:sz w:val="25"/>
          <w:szCs w:val="25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FF0000"/>
          <w:spacing w:val="5"/>
          <w:position w:val="1"/>
          <w:sz w:val="25"/>
          <w:szCs w:val="25"/>
          <w:lang w:eastAsia="ja-JP"/>
        </w:rPr>
        <w:t>代表取締役　松</w:t>
      </w:r>
      <w:r>
        <w:rPr>
          <w:rFonts w:ascii="メイリオ" w:hAnsi="メイリオ" w:cs="メイリオ" w:eastAsia="メイリオ"/>
          <w:color w:val="FF0000"/>
          <w:position w:val="1"/>
          <w:sz w:val="25"/>
          <w:szCs w:val="25"/>
          <w:lang w:eastAsia="ja-JP"/>
        </w:rPr>
        <w:t xml:space="preserve">戸 </w:t>
      </w:r>
      <w:r>
        <w:rPr>
          <w:rFonts w:ascii="メイリオ" w:hAnsi="メイリオ" w:cs="メイリオ" w:eastAsia="メイリオ"/>
          <w:color w:val="FF0000"/>
          <w:spacing w:val="8"/>
          <w:position w:val="1"/>
          <w:sz w:val="25"/>
          <w:szCs w:val="25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FF0000"/>
          <w:spacing w:val="5"/>
          <w:w w:val="102"/>
          <w:position w:val="1"/>
          <w:sz w:val="25"/>
          <w:szCs w:val="25"/>
          <w:lang w:eastAsia="ja-JP"/>
        </w:rPr>
        <w:t>太郎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1353" w:space="922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262" w:before="0" w:after="0"/>
        <w:ind w:left="1170" w:right="-2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94815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89505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63040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57730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926590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630170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861945</wp:posOffset>
            </wp:positionH>
            <wp:positionV relativeFrom="paragraph">
              <wp:posOffset>375285</wp:posOffset>
            </wp:positionV>
            <wp:extent cx="10795" cy="2482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61105</wp:posOffset>
                </wp:positionH>
                <wp:positionV relativeFrom="paragraph">
                  <wp:posOffset>79375</wp:posOffset>
                </wp:positionV>
                <wp:extent cx="424180" cy="100965"/>
                <wp:effectExtent l="444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00800"/>
                          <a:chOff x="0" y="0"/>
                          <a:chExt cx="42408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33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5930" y="204"/>
                                  </a:moveTo>
                                  <a:lnTo>
                                    <a:pt x="6444" y="2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93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6439" y="132"/>
                                  </a:moveTo>
                                  <a:lnTo>
                                    <a:pt x="6439" y="279"/>
                                  </a:lnTo>
                                  <a:lnTo>
                                    <a:pt x="6586" y="207"/>
                                  </a:lnTo>
                                  <a:lnTo>
                                    <a:pt x="6439" y="1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6.25pt;width:33.4pt;height:7.95pt" coordorigin="5923,125" coordsize="668,159">
                <v:group id="shape_0" style="position:absolute;left:5923;top:204;width:524;height:2">
                  <v:shape id="shape_0" coordorigin="5930,204" coordsize="514,0" path="m5930,204l6444,204e" stroked="t" o:allowincell="f" style="position:absolute;left:5923;top:204;width:52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43;top:125;width:148;height:159">
                  <v:shape id="shape_0" coordorigin="6439,132" coordsize="146,146" path="m6439,132l6439,279l6586,207l6439,132e" fillcolor="black" stroked="f" o:allowincell="f" style="position:absolute;left:6443;top:125;width:147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メイリオ" w:eastAsia="メイリオ"/>
          <w:spacing w:val="2"/>
          <w:position w:val="-2"/>
          <w:sz w:val="20"/>
          <w:szCs w:val="20"/>
          <w:lang w:eastAsia="ja-JP"/>
        </w:rPr>
        <w:t>請求書等に使用する印鑑（シャチハタは不可）</w:t>
      </w:r>
    </w:p>
    <w:p>
      <w:pPr>
        <w:pStyle w:val="Normal"/>
        <w:spacing w:lineRule="exact" w:line="100" w:before="3" w:after="0"/>
        <w:rPr>
          <w:rFonts w:ascii="メイリオ" w:hAnsi="メイリオ" w:eastAsia="メイリオ" w:cs="メイリオ"/>
          <w:sz w:val="10"/>
          <w:szCs w:val="10"/>
          <w:lang w:eastAsia="ja-JP"/>
        </w:rPr>
      </w:pPr>
      <w:r>
        <w:rPr>
          <w:rFonts w:eastAsia="メイリオ" w:cs="メイリオ" w:ascii="メイリオ" w:hAnsi="メイリオ"/>
          <w:sz w:val="10"/>
          <w:szCs w:val="1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61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933"/>
        <w:gridCol w:w="1459"/>
        <w:gridCol w:w="4210"/>
      </w:tblGrid>
      <w:tr>
        <w:trPr>
          <w:trHeight w:val="4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9" w:before="0" w:after="0"/>
              <w:ind w:left="100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郵便番号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60" w:leader="none"/>
                <w:tab w:val="left" w:pos="1160" w:leader="none"/>
                <w:tab w:val="left" w:pos="1580" w:leader="none"/>
                <w:tab w:val="left" w:pos="1960" w:leader="none"/>
                <w:tab w:val="left" w:pos="2320" w:leader="none"/>
                <w:tab w:val="left" w:pos="2680" w:leader="none"/>
              </w:tabs>
              <w:snapToGrid w:val="false"/>
              <w:spacing w:lineRule="exact" w:line="356" w:before="0" w:after="0"/>
              <w:ind w:left="13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9" w:before="0" w:after="0"/>
              <w:ind w:left="124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電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話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番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号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60" w:leader="none"/>
                <w:tab w:val="left" w:pos="1220" w:leader="none"/>
                <w:tab w:val="left" w:pos="1520" w:leader="none"/>
                <w:tab w:val="left" w:pos="3300" w:leader="none"/>
                <w:tab w:val="left" w:pos="3640" w:leader="none"/>
                <w:tab w:val="left" w:pos="3980" w:leader="none"/>
              </w:tabs>
              <w:snapToGrid w:val="false"/>
              <w:spacing w:lineRule="exact" w:line="356" w:before="0" w:after="0"/>
              <w:ind w:left="8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54" w:after="0"/>
              <w:ind w:left="100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所</w:t>
            </w:r>
          </w:p>
        </w:tc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snapToGrid w:val="false"/>
              <w:spacing w:lineRule="auto" w:line="240" w:before="54" w:after="0"/>
              <w:ind w:right="-20" w:hanging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9" w:before="0" w:after="0"/>
              <w:ind w:left="150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番号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3" w:before="0" w:after="0"/>
              <w:ind w:left="342" w:right="-20" w:hanging="0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9" w:before="0" w:after="0"/>
              <w:ind w:left="376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101"/>
                <w:position w:val="2"/>
                <w:sz w:val="20"/>
                <w:szCs w:val="20"/>
              </w:rPr>
              <w:t>Ｅ</w:t>
            </w:r>
            <w:r>
              <w:rPr>
                <w:rFonts w:eastAsia="メイリオ" w:cs="メイリオ" w:ascii="メイリオ" w:hAnsi="メイリオ"/>
                <w:w w:val="101"/>
                <w:position w:val="2"/>
                <w:sz w:val="20"/>
                <w:szCs w:val="20"/>
              </w:rPr>
              <w:t>-mail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08"/>
        <w:gridCol w:w="365"/>
        <w:gridCol w:w="729"/>
        <w:gridCol w:w="365"/>
        <w:gridCol w:w="743"/>
        <w:gridCol w:w="1825"/>
        <w:gridCol w:w="365"/>
        <w:gridCol w:w="1094"/>
        <w:gridCol w:w="365"/>
        <w:gridCol w:w="2386"/>
      </w:tblGrid>
      <w:tr>
        <w:trPr>
          <w:trHeight w:val="396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36" w:before="0" w:after="0"/>
              <w:ind w:left="78" w:right="-12" w:hanging="0"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通 常 払 口 座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uto" w:line="136" w:before="0" w:after="0"/>
              <w:ind w:left="280" w:right="19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融機関 名　　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244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コード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895" w:right="858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1" w:before="0" w:after="0"/>
              <w:ind w:left="8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支</w:t>
            </w:r>
          </w:p>
          <w:p>
            <w:pPr>
              <w:pStyle w:val="Normal"/>
              <w:spacing w:lineRule="auto" w:line="240" w:before="25" w:after="0"/>
              <w:ind w:left="8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244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コード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1079" w:right="1042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spacing w:lineRule="exact" w:line="361" w:before="0" w:after="0"/>
              <w:ind w:left="1241" w:right="120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銀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行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spacing w:lineRule="exact" w:line="361" w:before="0" w:after="0"/>
              <w:ind w:left="1325" w:right="1288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支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店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97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預金種別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361" w:before="0" w:after="0"/>
              <w:ind w:left="143" w:right="-83" w:hanging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①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．普通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 xml:space="preserve">２．当座 </w:t>
            </w:r>
            <w:r>
              <w:rPr>
                <w:rFonts w:ascii="メイリオ" w:hAnsi="メイリオ" w:cs="メイリオ" w:eastAsia="メイリオ"/>
                <w:spacing w:val="20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３．その他（　　）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357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口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座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番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00" w:leader="none"/>
                <w:tab w:val="left" w:pos="1140" w:leader="none"/>
                <w:tab w:val="left" w:pos="1480" w:leader="none"/>
                <w:tab w:val="left" w:pos="1820" w:leader="none"/>
                <w:tab w:val="left" w:pos="2160" w:leader="none"/>
              </w:tabs>
              <w:spacing w:lineRule="exact" w:line="368" w:before="0" w:after="0"/>
              <w:ind w:left="119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461" w:right="42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口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座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名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義</w:t>
            </w:r>
          </w:p>
          <w:p>
            <w:pPr>
              <w:pStyle w:val="Normal"/>
              <w:spacing w:lineRule="auto" w:line="240" w:before="29" w:after="0"/>
              <w:ind w:left="-12" w:right="-87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（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必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ず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記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入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く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だ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さ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い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）</w:t>
            </w:r>
            <w:r>
              <w:rPr>
                <w:rFonts w:ascii="メイリオ" w:hAnsi="メイリオ" w:cs="メイリオ" w:eastAsia="メイリオ"/>
                <w:spacing w:val="-11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18" w:right="-20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pacing w:val="1"/>
                <w:w w:val="119"/>
                <w:position w:val="1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pacing w:val="2"/>
                <w:w w:val="106"/>
                <w:position w:val="1"/>
                <w:sz w:val="14"/>
                <w:szCs w:val="14"/>
              </w:rPr>
              <w:t>フリガナ</w:t>
            </w:r>
            <w:r>
              <w:rPr>
                <w:rFonts w:eastAsia="メイリオ" w:cs="メイリオ" w:ascii="メイリオ" w:hAnsi="メイリオ"/>
                <w:spacing w:val="2"/>
                <w:w w:val="106"/>
                <w:position w:val="1"/>
                <w:sz w:val="14"/>
                <w:szCs w:val="14"/>
              </w:rPr>
              <w:t>)</w:t>
            </w:r>
          </w:p>
        </w:tc>
        <w:tc>
          <w:tcPr>
            <w:tcW w:w="603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spacing w:lineRule="exact" w:line="305" w:before="0" w:after="0"/>
              <w:ind w:left="36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</w:rPr>
              <w:t>ｶ）○○ｹﾝｾﾂ　ﾀﾞｲﾋｮｳﾄﾘｼﾏﾘﾔｸ</w:t>
            </w:r>
            <w:r>
              <w:rPr>
                <w:rFonts w:ascii="メイリオ" w:hAnsi="メイリオ" w:cs="メイリオ" w:eastAsia="メイリオ"/>
                <w:spacing w:val="33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</w:rPr>
              <w:t>ﾏﾂﾄﾞ</w:t>
            </w:r>
            <w:r>
              <w:rPr>
                <w:rFonts w:ascii="メイリオ" w:hAnsi="メイリオ" w:cs="メイリオ" w:eastAsia="メイリオ"/>
                <w:spacing w:val="33"/>
                <w:position w:val="3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</w:rPr>
              <w:t>ﾀﾛｳ</w:t>
            </w:r>
          </w:p>
        </w:tc>
      </w:tr>
      <w:tr>
        <w:trPr>
          <w:trHeight w:val="533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ACC" w:val="clear"/>
          </w:tcPr>
          <w:p>
            <w:pPr>
              <w:pStyle w:val="Normal"/>
              <w:spacing w:lineRule="auto" w:line="240" w:before="32" w:after="0"/>
              <w:ind w:left="25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株式会社　○○建設　代表取締役　松戸　太郎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08"/>
        <w:gridCol w:w="365"/>
        <w:gridCol w:w="729"/>
        <w:gridCol w:w="365"/>
        <w:gridCol w:w="2568"/>
        <w:gridCol w:w="365"/>
        <w:gridCol w:w="1094"/>
        <w:gridCol w:w="365"/>
        <w:gridCol w:w="2386"/>
      </w:tblGrid>
      <w:tr>
        <w:trPr>
          <w:trHeight w:val="396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36" w:before="48" w:after="0"/>
              <w:ind w:left="78" w:right="-108" w:hanging="0"/>
              <w:jc w:val="both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前 金 </w:t>
            </w:r>
            <w:r>
              <w:rPr>
                <w:rFonts w:ascii="メイリオ" w:hAnsi="メイリオ" w:cs="メイリオ" w:eastAsia="メイリオ"/>
                <w:spacing w:val="-105"/>
                <w:position w:val="2"/>
                <w:sz w:val="20"/>
                <w:szCs w:val="20"/>
              </w:rPr>
              <w:t>払</w:t>
            </w:r>
            <w:r>
              <w:rPr>
                <w:rFonts w:ascii="Batang;Malgun Gothic" w:hAnsi="Batang;Malgun Gothic" w:cs="Batang;Malgun Gothic" w:eastAsia="Batang;Malgun Gothic"/>
                <w:sz w:val="20"/>
                <w:szCs w:val="20"/>
              </w:rPr>
              <w:t>（</w:t>
            </w:r>
          </w:p>
          <w:p>
            <w:pPr>
              <w:pStyle w:val="Normal"/>
              <w:spacing w:lineRule="exact" w:line="200" w:before="18" w:after="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  <w:p>
            <w:pPr>
              <w:pStyle w:val="Normal"/>
              <w:spacing w:lineRule="auto" w:line="136" w:before="0" w:after="0"/>
              <w:ind w:left="78" w:right="-108" w:hanging="0"/>
              <w:jc w:val="both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工 事 専 </w:t>
            </w:r>
            <w:r>
              <w:rPr>
                <w:rFonts w:ascii="メイリオ" w:hAnsi="メイリオ" w:cs="メイリオ" w:eastAsia="メイリオ"/>
                <w:spacing w:val="-105"/>
                <w:position w:val="2"/>
                <w:sz w:val="20"/>
                <w:szCs w:val="20"/>
              </w:rPr>
              <w:t>用</w:t>
            </w:r>
            <w:r>
              <w:rPr>
                <w:rFonts w:ascii="Batang;Malgun Gothic" w:hAnsi="Batang;Malgun Gothic" w:cs="Batang;Malgun Gothic" w:eastAsia="Batang;Malgun Gothic"/>
                <w:sz w:val="20"/>
                <w:szCs w:val="20"/>
              </w:rPr>
              <w:t>）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spacing w:lineRule="auto" w:line="136" w:before="0" w:after="0"/>
              <w:ind w:left="280" w:right="19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融機関 名　　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244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コー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895" w:right="858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1" w:before="0" w:after="0"/>
              <w:ind w:left="8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支</w:t>
            </w:r>
          </w:p>
          <w:p>
            <w:pPr>
              <w:pStyle w:val="Normal"/>
              <w:spacing w:lineRule="auto" w:line="240" w:before="25" w:after="0"/>
              <w:ind w:left="81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244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コード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 w:before="0" w:after="0"/>
              <w:ind w:left="1084" w:right="1047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  <w:r>
              <w:rPr>
                <w:rFonts w:eastAsia="メイリオ" w:cs="メイリオ" w:ascii="メイリオ" w:hAnsi="メイリオ"/>
                <w:spacing w:val="46"/>
                <w:w w:val="8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w w:val="81"/>
                <w:position w:val="2"/>
                <w:sz w:val="20"/>
                <w:szCs w:val="20"/>
              </w:rPr>
              <w:t>9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1241" w:right="120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銀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行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1324" w:right="1288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</w:rPr>
              <w:t>△</w:t>
            </w:r>
            <w:r>
              <w:rPr>
                <w:rFonts w:eastAsia="メイリオ" w:cs="メイリオ" w:ascii="メイリオ" w:hAnsi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支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店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97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預金種別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361" w:before="0" w:after="0"/>
              <w:ind w:left="143" w:right="-83" w:hanging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①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．普通</w:t>
            </w: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 xml:space="preserve">２．当座 </w:t>
            </w:r>
            <w:r>
              <w:rPr>
                <w:rFonts w:ascii="メイリオ" w:hAnsi="メイリオ" w:cs="メイリオ" w:eastAsia="メイリオ"/>
                <w:spacing w:val="20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３．その他（　　）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357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口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座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番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</w:rPr>
              <w:t>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00" w:leader="none"/>
                <w:tab w:val="left" w:pos="1140" w:leader="none"/>
                <w:tab w:val="left" w:pos="1480" w:leader="none"/>
                <w:tab w:val="left" w:pos="1820" w:leader="none"/>
                <w:tab w:val="left" w:pos="2160" w:leader="none"/>
              </w:tabs>
              <w:spacing w:lineRule="exact" w:line="368" w:before="0" w:after="0"/>
              <w:ind w:left="119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  <w:r>
              <w:rPr>
                <w:rFonts w:eastAsia="メイリオ" w:cs="メイリオ" w:ascii="メイリオ" w:hAnsi="メイリオ"/>
                <w:position w:val="1"/>
                <w:sz w:val="20"/>
                <w:szCs w:val="20"/>
              </w:rPr>
              <w:tab/>
            </w:r>
            <w:r>
              <w:rPr>
                <w:rFonts w:eastAsia="メイリオ" w:cs="メイリオ" w:ascii="メイリオ" w:hAnsi="メイリオ"/>
                <w:w w:val="81"/>
                <w:position w:val="1"/>
                <w:sz w:val="20"/>
                <w:szCs w:val="20"/>
              </w:rPr>
              <w:t>2</w:t>
            </w:r>
          </w:p>
        </w:tc>
      </w:tr>
      <w:tr>
        <w:trPr>
          <w:trHeight w:val="854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1" w:before="0" w:after="0"/>
              <w:ind w:left="461" w:right="424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口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座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名</w:t>
            </w:r>
            <w:r>
              <w:rPr>
                <w:rFonts w:ascii="メイリオ" w:hAnsi="メイリオ" w:cs="メイリオ" w:eastAsia="メイリオ"/>
                <w:spacing w:val="33"/>
                <w:positio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0"/>
                <w:szCs w:val="20"/>
                <w:lang w:eastAsia="ja-JP"/>
              </w:rPr>
              <w:t>義</w:t>
            </w:r>
          </w:p>
          <w:p>
            <w:pPr>
              <w:pStyle w:val="Normal"/>
              <w:spacing w:lineRule="auto" w:line="240" w:before="29" w:after="0"/>
              <w:ind w:left="-12" w:right="-87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（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必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ず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記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入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く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だ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さ</w:t>
            </w:r>
            <w:r>
              <w:rPr>
                <w:rFonts w:ascii="メイリオ" w:hAnsi="メイリオ" w:cs="メイリオ" w:eastAsia="メイリオ"/>
                <w:spacing w:val="-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w w:val="103"/>
                <w:sz w:val="16"/>
                <w:szCs w:val="16"/>
                <w:lang w:eastAsia="ja-JP"/>
              </w:rPr>
              <w:t>い</w:t>
            </w:r>
            <w:r>
              <w:rPr>
                <w:rFonts w:ascii="メイリオ" w:hAnsi="メイリオ" w:cs="メイリオ" w:eastAsia="メイリオ"/>
                <w:w w:val="103"/>
                <w:sz w:val="16"/>
                <w:szCs w:val="16"/>
                <w:lang w:eastAsia="ja-JP"/>
              </w:rPr>
              <w:t>）</w:t>
            </w:r>
            <w:r>
              <w:rPr>
                <w:rFonts w:ascii="メイリオ" w:hAnsi="メイリオ" w:cs="メイリオ" w:eastAsia="メイリオ"/>
                <w:spacing w:val="-11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7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05" w:before="0" w:after="0"/>
              <w:ind w:left="18" w:right="-20" w:hanging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pacing w:val="1"/>
                <w:position w:val="5"/>
                <w:sz w:val="14"/>
                <w:szCs w:val="14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pacing w:val="2"/>
                <w:position w:val="5"/>
                <w:sz w:val="14"/>
                <w:szCs w:val="14"/>
                <w:lang w:eastAsia="ja-JP"/>
              </w:rPr>
              <w:t>フリガナ</w:t>
            </w:r>
            <w:r>
              <w:rPr>
                <w:rFonts w:eastAsia="メイリオ" w:cs="メイリオ" w:ascii="メイリオ" w:hAnsi="メイリオ"/>
                <w:position w:val="5"/>
                <w:sz w:val="14"/>
                <w:szCs w:val="14"/>
                <w:lang w:eastAsia="ja-JP"/>
              </w:rPr>
              <w:t>)</w:t>
            </w:r>
            <w:r>
              <w:rPr>
                <w:rFonts w:eastAsia="メイリオ" w:cs="メイリオ" w:ascii="メイリオ" w:hAnsi="メイリオ"/>
                <w:spacing w:val="1"/>
                <w:position w:val="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  <w:lang w:eastAsia="ja-JP"/>
              </w:rPr>
              <w:t>ｶ）○○ｹﾝｾﾂ　ﾀﾞｲﾋｮｳﾄﾘｼﾏﾘﾔｸ</w:t>
            </w:r>
            <w:r>
              <w:rPr>
                <w:rFonts w:ascii="メイリオ" w:hAnsi="メイリオ" w:cs="メイリオ" w:eastAsia="メイリオ"/>
                <w:spacing w:val="33"/>
                <w:position w:val="3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  <w:lang w:eastAsia="ja-JP"/>
              </w:rPr>
              <w:t>ﾏﾂﾄﾞ</w:t>
            </w:r>
            <w:r>
              <w:rPr>
                <w:rFonts w:ascii="メイリオ" w:hAnsi="メイリオ" w:cs="メイリオ" w:eastAsia="メイリオ"/>
                <w:spacing w:val="33"/>
                <w:position w:val="3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0"/>
                <w:szCs w:val="20"/>
                <w:lang w:eastAsia="ja-JP"/>
              </w:rPr>
              <w:t>ﾀﾛｳ</w:t>
            </w:r>
          </w:p>
          <w:p>
            <w:pPr>
              <w:pStyle w:val="Normal"/>
              <w:spacing w:lineRule="auto" w:line="240" w:before="39" w:after="0"/>
              <w:ind w:left="25" w:right="-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株式会社　○○建設　代表取締役　松戸　太郎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0" w:after="0"/>
        <w:ind w:left="573" w:right="-68" w:hanging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828030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94960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611495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043930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90" r="-19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260465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90" r="-19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477000</wp:posOffset>
            </wp:positionH>
            <wp:positionV relativeFrom="paragraph">
              <wp:posOffset>-1034415</wp:posOffset>
            </wp:positionV>
            <wp:extent cx="10795" cy="2635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90" r="-19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68525</wp:posOffset>
            </wp:positionH>
            <wp:positionV relativeFrom="paragraph">
              <wp:posOffset>-566420</wp:posOffset>
            </wp:positionV>
            <wp:extent cx="4525010" cy="1079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pacing w:val="5"/>
          <w:w w:val="102"/>
          <w:position w:val="2"/>
          <w:sz w:val="18"/>
          <w:szCs w:val="18"/>
          <w:lang w:eastAsia="ja-JP"/>
        </w:rPr>
        <w:t>記入要領</w:t>
      </w:r>
    </w:p>
    <w:p>
      <w:pPr>
        <w:pStyle w:val="Normal"/>
        <w:spacing w:lineRule="exact" w:line="297" w:before="0" w:after="0"/>
        <w:ind w:right="-20" w:hanging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br w:type="column"/>
      </w:r>
      <w:r>
        <w:rPr>
          <w:rFonts w:eastAsia="メイリオ" w:cs="メイリオ" w:ascii="メイリオ" w:hAnsi="メイリオ"/>
          <w:position w:val="2"/>
          <w:sz w:val="18"/>
          <w:szCs w:val="18"/>
          <w:lang w:eastAsia="ja-JP"/>
        </w:rPr>
        <w:t>①</w:t>
      </w:r>
      <w:r>
        <w:rPr>
          <w:rFonts w:eastAsia="メイリオ" w:cs="メイリオ" w:ascii="メイリオ" w:hAnsi="メイリオ"/>
          <w:spacing w:val="58"/>
          <w:position w:val="2"/>
          <w:sz w:val="18"/>
          <w:szCs w:val="18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w w:val="102"/>
          <w:position w:val="2"/>
          <w:sz w:val="18"/>
          <w:szCs w:val="18"/>
          <w:lang w:eastAsia="ja-JP"/>
        </w:rPr>
        <w:t>｢</w:t>
      </w:r>
      <w:r>
        <w:rPr>
          <w:rFonts w:ascii="メイリオ" w:hAnsi="メイリオ" w:cs="メイリオ" w:eastAsia="メイリオ"/>
          <w:spacing w:val="2"/>
          <w:w w:val="102"/>
          <w:position w:val="2"/>
          <w:sz w:val="18"/>
          <w:szCs w:val="18"/>
          <w:lang w:eastAsia="ja-JP"/>
        </w:rPr>
        <w:t>前金払（工事専用）</w:t>
      </w:r>
      <w:r>
        <w:rPr>
          <w:rFonts w:ascii="メイリオ" w:hAnsi="メイリオ" w:cs="メイリオ" w:eastAsia="メイリオ"/>
          <w:spacing w:val="1"/>
          <w:w w:val="102"/>
          <w:position w:val="2"/>
          <w:sz w:val="18"/>
          <w:szCs w:val="18"/>
          <w:lang w:eastAsia="ja-JP"/>
        </w:rPr>
        <w:t>｣</w:t>
      </w:r>
      <w:r>
        <w:rPr>
          <w:rFonts w:ascii="メイリオ" w:hAnsi="メイリオ" w:cs="メイリオ" w:eastAsia="メイリオ"/>
          <w:spacing w:val="2"/>
          <w:w w:val="102"/>
          <w:position w:val="2"/>
          <w:sz w:val="18"/>
          <w:szCs w:val="18"/>
          <w:lang w:eastAsia="ja-JP"/>
        </w:rPr>
        <w:t>欄は、建設業関係の方のみご記入してください。</w:t>
      </w:r>
    </w:p>
    <w:p>
      <w:pPr>
        <w:pStyle w:val="Normal"/>
        <w:spacing w:lineRule="exact" w:line="183" w:before="0" w:after="0"/>
        <w:ind w:right="-20" w:hanging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19550</wp:posOffset>
                </wp:positionH>
                <wp:positionV relativeFrom="paragraph">
                  <wp:posOffset>222250</wp:posOffset>
                </wp:positionV>
                <wp:extent cx="2689225" cy="281940"/>
                <wp:effectExtent l="635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81880"/>
                          <a:chOff x="0" y="0"/>
                          <a:chExt cx="2689200" cy="281880"/>
                        </a:xfrm>
                      </wpg:grpSpPr>
                      <wpg:grpSp>
                        <wpg:cNvGrpSpPr/>
                        <wpg:grpSpPr>
                          <a:xfrm>
                            <a:off x="2684160" y="10800"/>
                            <a:ext cx="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10549" y="376"/>
                                  </a:moveTo>
                                  <a:lnTo>
                                    <a:pt x="10549" y="7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10800"/>
                            <a:ext cx="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7799" y="376"/>
                                  </a:moveTo>
                                  <a:lnTo>
                                    <a:pt x="7799" y="7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10800"/>
                            <a:ext cx="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9186" y="376"/>
                                  </a:moveTo>
                                  <a:lnTo>
                                    <a:pt x="9186" y="7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340" y="359"/>
                                  </a:moveTo>
                                  <a:lnTo>
                                    <a:pt x="6340" y="7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268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0" h="0">
                                  <a:moveTo>
                                    <a:pt x="6348" y="367"/>
                                  </a:moveTo>
                                  <a:lnTo>
                                    <a:pt x="10558" y="3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7560"/>
                            <a:ext cx="268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0" h="0">
                                  <a:moveTo>
                                    <a:pt x="6348" y="778"/>
                                  </a:moveTo>
                                  <a:lnTo>
                                    <a:pt x="10558" y="7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7.5pt;width:211.75pt;height:22.2pt" coordorigin="6330,350" coordsize="4235,444">
                <v:group id="shape_0" style="position:absolute;left:10557;top:367;width:2;height:427">
                  <v:shape id="shape_0" coordorigin="10549,376" coordsize="0,410" path="m10549,376l10549,786e" stroked="t" o:allowincell="f" style="position:absolute;left:10557;top:367;width:1;height:42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95;top:367;width:2;height:427">
                  <v:shape id="shape_0" coordorigin="7799,376" coordsize="0,410" path="m7799,376l7799,786e" stroked="t" o:allowincell="f" style="position:absolute;left:7795;top:367;width:1;height:42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188;top:367;width:2;height:427">
                  <v:shape id="shape_0" coordorigin="9186,376" coordsize="0,410" path="m9186,376l9186,786e" stroked="t" o:allowincell="f" style="position:absolute;left:9188;top:367;width:1;height:42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0;top:350;width:2;height:444">
                  <v:shape id="shape_0" coordorigin="6340,359" coordsize="0,427" path="m6340,359l6340,786e" stroked="t" o:allowincell="f" style="position:absolute;left:6330;top:350;width:1;height:44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8;top:358;width:4227;height:2">
                  <v:shape id="shape_0" coordorigin="6348,367" coordsize="4210,0" path="m6348,367l10558,367e" stroked="t" o:allowincell="f" style="position:absolute;left:6338;top:358;width:422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8;top:787;width:4227;height:2">
                  <v:shape id="shape_0" coordorigin="6348,778" coordsize="4210,0" path="m6348,778l10558,778e" stroked="t" o:allowincell="f" style="position:absolute;left:6338;top:787;width:422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メイリオ" w:cs="メイリオ" w:ascii="メイリオ" w:hAnsi="メイリオ"/>
          <w:position w:val="-1"/>
          <w:sz w:val="18"/>
          <w:szCs w:val="18"/>
          <w:lang w:eastAsia="ja-JP"/>
        </w:rPr>
        <w:t>②</w:t>
      </w:r>
      <w:r>
        <w:rPr>
          <w:rFonts w:eastAsia="メイリオ" w:cs="メイリオ" w:ascii="メイリオ" w:hAnsi="メイリオ"/>
          <w:spacing w:val="58"/>
          <w:position w:val="-1"/>
          <w:sz w:val="18"/>
          <w:szCs w:val="18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2"/>
          <w:w w:val="102"/>
          <w:position w:val="-1"/>
          <w:sz w:val="18"/>
          <w:szCs w:val="18"/>
          <w:lang w:eastAsia="ja-JP"/>
        </w:rPr>
        <w:t>申出人と口座名義が異なる場合、別途委任状が必要となります。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1332" w:space="212"/>
            <w:col w:w="8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0" w:after="0"/>
        <w:ind w:right="-20" w:hanging="0"/>
        <w:jc w:val="right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position w:val="-2"/>
          <w:sz w:val="20"/>
          <w:szCs w:val="20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4675</wp:posOffset>
                </wp:positionH>
                <wp:positionV relativeFrom="paragraph">
                  <wp:posOffset>-451485</wp:posOffset>
                </wp:positionV>
                <wp:extent cx="6144895" cy="35179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351720"/>
                          <a:chOff x="0" y="0"/>
                          <a:chExt cx="614484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614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914" y="-685"/>
                                  </a:moveTo>
                                  <a:lnTo>
                                    <a:pt x="10574" y="-6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3480"/>
                            <a:ext cx="610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3" h="0">
                                  <a:moveTo>
                                    <a:pt x="948" y="-651"/>
                                  </a:moveTo>
                                  <a:lnTo>
                                    <a:pt x="10541" y="-6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923" y="-702"/>
                                  </a:moveTo>
                                  <a:lnTo>
                                    <a:pt x="923" y="-1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8880"/>
                            <a:ext cx="1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">
                                  <a:moveTo>
                                    <a:pt x="956" y="-643"/>
                                  </a:moveTo>
                                  <a:lnTo>
                                    <a:pt x="956" y="-2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38880"/>
                            <a:ext cx="1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">
                                  <a:moveTo>
                                    <a:pt x="10532" y="-643"/>
                                  </a:moveTo>
                                  <a:lnTo>
                                    <a:pt x="10532" y="-2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0520" y="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">
                                  <a:moveTo>
                                    <a:pt x="10566" y="-702"/>
                                  </a:moveTo>
                                  <a:lnTo>
                                    <a:pt x="10566" y="-1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20760"/>
                            <a:ext cx="610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3" h="0">
                                  <a:moveTo>
                                    <a:pt x="948" y="-214"/>
                                  </a:moveTo>
                                  <a:lnTo>
                                    <a:pt x="10541" y="-2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614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0">
                                  <a:moveTo>
                                    <a:pt x="914" y="-181"/>
                                  </a:moveTo>
                                  <a:lnTo>
                                    <a:pt x="10574" y="-1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35.55pt;width:483.85pt;height:27.7pt" coordorigin="905,-711" coordsize="9677,554">
                <v:group id="shape_0" style="position:absolute;left:905;top:-693;width:9677;height:2">
                  <v:shape id="shape_0" coordorigin="914,4294966611" coordsize="9660,0" path="l10574,-685e" stroked="t" o:allowincell="f" style="position:absolute;left:905;top:-693;width:967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9;top:-658;width:9610;height:2">
                  <v:shape id="shape_0" coordorigin="948,4294966645" coordsize="9593,0" path="l10541,-651e" stroked="t" o:allowincell="f" style="position:absolute;left:939;top:-658;width:960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14;top:-711;width:2;height:554">
                  <v:shape id="shape_0" coordorigin="923,4294966594" coordsize="0,538" path="l923,-164e" stroked="t" o:allowincell="f" style="position:absolute;left:914;top:-711;width:1;height:55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47;top:-650;width:2;height:433">
                  <v:shape id="shape_0" coordorigin="956,4294966653" coordsize="0,420" path="l956,-223e" stroked="t" o:allowincell="f" style="position:absolute;left:947;top:-650;width:1;height:4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41;top:-650;width:2;height:433">
                  <v:shape id="shape_0" coordorigin="10532,4294966653" coordsize="0,420" path="l10532,-223e" stroked="t" o:allowincell="f" style="position:absolute;left:10541;top:-650;width:1;height:4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75;top:-711;width:2;height:554">
                  <v:shape id="shape_0" coordorigin="10566,4294966594" coordsize="0,538" path="l10566,-164e" stroked="t" o:allowincell="f" style="position:absolute;left:10575;top:-711;width:1;height:55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39;top:-206;width:9610;height:2">
                  <v:shape id="shape_0" coordorigin="948,4294967082" coordsize="9593,0" path="l10541,-214e" stroked="t" o:allowincell="f" style="position:absolute;left:939;top:-206;width:9609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05;top:-172;width:9677;height:2">
                  <v:shape id="shape_0" coordorigin="914,4294967115" coordsize="9660,0" path="l10574,-181e" stroked="t" o:allowincell="f" style="position:absolute;left:905;top:-172;width:967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w:t>処理区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0550</wp:posOffset>
                </wp:positionH>
                <wp:positionV relativeFrom="paragraph">
                  <wp:posOffset>-34925</wp:posOffset>
                </wp:positionV>
                <wp:extent cx="3220720" cy="5435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366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9" w:before="0" w:after="0"/>
                                    <w:ind w:left="131" w:right="0" w:hanging="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3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9" w:before="0" w:after="0"/>
                                    <w:ind w:left="81" w:right="0" w:hanging="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受付課所属長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9" w:before="0" w:after="0"/>
                                    <w:ind w:right="591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2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2.8pt;mso-wrap-distance-left:9.05pt;mso-wrap-distance-right:9.05pt;mso-wrap-distance-top:0pt;mso-wrap-distance-bottom:0pt;margin-top:-2.75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366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9" w:before="0" w:after="0"/>
                              <w:ind w:left="131" w:right="0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9" w:before="0" w:after="0"/>
                              <w:ind w:left="81" w:right="0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受付課所属長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9" w:before="0" w:after="0"/>
                              <w:ind w:right="591" w:hanging="0"/>
                              <w:jc w:val="righ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2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 w:before="0" w:after="0"/>
        <w:ind w:right="-20" w:hanging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position w:val="-2"/>
          <w:sz w:val="20"/>
          <w:szCs w:val="20"/>
          <w:lang w:eastAsia="ja-JP"/>
        </w:rPr>
        <w:t>１</w:t>
      </w:r>
      <w:r>
        <w:rPr>
          <w:rFonts w:eastAsia="メイリオ" w:cs="メイリオ" w:ascii="メイリオ" w:hAnsi="メイリオ"/>
          <w:position w:val="-2"/>
          <w:sz w:val="20"/>
          <w:szCs w:val="20"/>
          <w:lang w:eastAsia="ja-JP"/>
        </w:rPr>
        <w:t>.</w:t>
      </w:r>
      <w:r>
        <w:rPr>
          <w:rFonts w:ascii="メイリオ" w:hAnsi="メイリオ" w:cs="メイリオ" w:eastAsia="メイリオ"/>
          <w:position w:val="-2"/>
          <w:sz w:val="20"/>
          <w:szCs w:val="20"/>
          <w:lang w:eastAsia="ja-JP"/>
        </w:rPr>
        <w:t xml:space="preserve">擬制相手方   </w:t>
      </w:r>
      <w:r>
        <w:rPr>
          <w:rFonts w:ascii="メイリオ" w:hAnsi="メイリオ" w:cs="メイリオ" w:eastAsia="メイリオ"/>
          <w:w w:val="103"/>
          <w:position w:val="-2"/>
          <w:sz w:val="20"/>
          <w:szCs w:val="20"/>
          <w:lang w:eastAsia="ja-JP"/>
        </w:rPr>
        <w:t>２</w:t>
      </w:r>
      <w:r>
        <w:rPr>
          <w:rFonts w:eastAsia="メイリオ" w:cs="メイリオ" w:ascii="メイリオ" w:hAnsi="メイリオ"/>
          <w:w w:val="103"/>
          <w:position w:val="-2"/>
          <w:sz w:val="20"/>
          <w:szCs w:val="20"/>
          <w:lang w:eastAsia="ja-JP"/>
        </w:rPr>
        <w:t>.</w:t>
      </w:r>
      <w:r>
        <w:rPr>
          <w:rFonts w:ascii="メイリオ" w:hAnsi="メイリオ" w:cs="メイリオ" w:eastAsia="メイリオ"/>
          <w:w w:val="103"/>
          <w:position w:val="-2"/>
          <w:sz w:val="20"/>
          <w:szCs w:val="20"/>
          <w:lang w:eastAsia="ja-JP"/>
        </w:rPr>
        <w:t>ＦＤ交換</w:t>
      </w:r>
    </w:p>
    <w:p>
      <w:pPr>
        <w:sectPr>
          <w:type w:val="continuous"/>
          <w:pgSz w:w="11906" w:h="16838"/>
          <w:pgMar w:left="500" w:right="1220" w:gutter="0" w:header="0" w:top="460" w:footer="0" w:bottom="280"/>
          <w:cols w:num="2" w:equalWidth="false" w:sep="false">
            <w:col w:w="6981" w:space="36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w:rPr>
          <w:rFonts w:eastAsia="メイリオ" w:cs="メイリオ" w:ascii="メイリオ" w:hAnsi="メイリオ"/>
          <w:sz w:val="14"/>
          <w:szCs w:val="14"/>
          <w:lang w:eastAsia="ja-JP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94960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11495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828030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043930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60465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77000</wp:posOffset>
            </wp:positionH>
            <wp:positionV relativeFrom="page">
              <wp:posOffset>5852160</wp:posOffset>
            </wp:positionV>
            <wp:extent cx="10795" cy="26352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168525</wp:posOffset>
            </wp:positionH>
            <wp:positionV relativeFrom="page">
              <wp:posOffset>6320155</wp:posOffset>
            </wp:positionV>
            <wp:extent cx="4525010" cy="1079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 w:before="0" w:after="0"/>
        <w:ind w:left="5874" w:right="-20" w:hanging="0"/>
        <w:rPr>
          <w:rFonts w:ascii="メイリオ" w:hAnsi="メイリオ" w:eastAsia="メイリオ" w:cs="メイリオ"/>
          <w:spacing w:val="2"/>
          <w:position w:val="2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pacing w:val="2"/>
          <w:position w:val="2"/>
          <w:sz w:val="20"/>
          <w:szCs w:val="20"/>
          <w:lang w:eastAsia="ja-JP"/>
        </w:rPr>
        <w:t>※</w:t>
      </w:r>
      <w:r>
        <w:rPr>
          <w:rFonts w:ascii="メイリオ" w:hAnsi="メイリオ" w:cs="メイリオ" w:eastAsia="メイリオ"/>
          <w:spacing w:val="2"/>
          <w:position w:val="2"/>
          <w:sz w:val="20"/>
          <w:szCs w:val="20"/>
          <w:lang w:eastAsia="ja-JP"/>
        </w:rPr>
        <w:t>申出書は、直接請求課に提出ください。</w:t>
      </w:r>
    </w:p>
    <w:sectPr>
      <w:type w:val="continuous"/>
      <w:pgSz w:w="11906" w:h="16838"/>
      <w:pgMar w:left="500" w:right="12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1:00Z</dcterms:created>
  <dc:creator>川村 春香</dc:creator>
  <dc:description/>
  <cp:keywords/>
  <dc:language>en-US</dc:language>
  <cp:lastModifiedBy>濱野 直也</cp:lastModifiedBy>
  <cp:lastPrinted>2019-05-13T15:33:00Z</cp:lastPrinted>
  <dcterms:modified xsi:type="dcterms:W3CDTF">2021-03-09T07:05:00Z</dcterms:modified>
  <cp:revision>4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16T00:00:00Z</vt:filetime>
  </property>
  <property fmtid="{D5CDD505-2E9C-101B-9397-08002B2CF9AE}" pid="3" name="LastSaved">
    <vt:filetime>2011-06-01T00:00:00Z</vt:filetime>
  </property>
</Properties>
</file>