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674235</wp:posOffset>
                </wp:positionH>
                <wp:positionV relativeFrom="paragraph">
                  <wp:posOffset>-2736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05pt;margin-top:-2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-6350</wp:posOffset>
                </wp:positionV>
                <wp:extent cx="60134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松戸市訪問入浴サービス事業給付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22.6pt;mso-wrap-distance-left:9.05pt;mso-wrap-distance-right:9.05pt;mso-wrap-distance-top:0pt;mso-wrap-distance-bottom:0pt;margin-top:-0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松戸市訪問入浴サービス事業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あて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松戸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869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4"/>
                              <w:gridCol w:w="450"/>
                              <w:gridCol w:w="87"/>
                              <w:gridCol w:w="366"/>
                              <w:gridCol w:w="626"/>
                              <w:gridCol w:w="25"/>
                              <w:gridCol w:w="436"/>
                              <w:gridCol w:w="462"/>
                              <w:gridCol w:w="707"/>
                              <w:gridCol w:w="1749"/>
                              <w:gridCol w:w="1520"/>
                              <w:gridCol w:w="170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29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費用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者負担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7.2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4"/>
                        <w:gridCol w:w="450"/>
                        <w:gridCol w:w="87"/>
                        <w:gridCol w:w="366"/>
                        <w:gridCol w:w="626"/>
                        <w:gridCol w:w="25"/>
                        <w:gridCol w:w="436"/>
                        <w:gridCol w:w="462"/>
                        <w:gridCol w:w="707"/>
                        <w:gridCol w:w="1749"/>
                        <w:gridCol w:w="1520"/>
                        <w:gridCol w:w="170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291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費用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者負担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499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569"/>
                              <w:gridCol w:w="395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96.8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569"/>
                        <w:gridCol w:w="395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704465</wp:posOffset>
                </wp:positionH>
                <wp:positionV relativeFrom="paragraph">
                  <wp:posOffset>26035</wp:posOffset>
                </wp:positionV>
                <wp:extent cx="3980180" cy="417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442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80"/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32.85pt;mso-wrap-distance-left:7.1pt;mso-wrap-distance-right:7.1pt;mso-wrap-distance-top:0pt;mso-wrap-distance-bottom:0pt;margin-top:2.05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442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80"/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spacing w:lineRule="atLeast" w:line="0"/>
        <w:ind w:firstLine="160"/>
        <w:rPr>
          <w:rFonts w:ascii="ＭＳ ゴシック;MS Gothic" w:hAnsi="ＭＳ ゴシック;MS Gothic" w:cs="ＭＳ ゴシック;MS Gothic"/>
          <w:sz w:val="24"/>
          <w:szCs w:val="16"/>
        </w:rPr>
      </w:pPr>
      <w:r>
        <w:rPr>
          <w:rFonts w:cs="ＭＳ ゴシック;MS Gothic" w:ascii="ＭＳ ゴシック;MS Gothic" w:hAnsi="ＭＳ ゴシック;MS Gothic"/>
          <w:sz w:val="24"/>
          <w:szCs w:val="16"/>
        </w:rPr>
      </w:r>
    </w:p>
    <w:tbl>
      <w:tblPr>
        <w:tblW w:w="623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2268"/>
      </w:tblGrid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請求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160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overflowPunct w:val="false"/>
        <w:autoSpaceDE w:val="false"/>
        <w:ind w:firstLine="1416"/>
        <w:rPr/>
      </w:pPr>
      <w:r>
        <w:rPr/>
        <w:t xml:space="preserve">             </w:t>
      </w:r>
      <w:r>
        <w:rPr/>
        <w:t xml:space="preserve">（振込先）                        </w:t>
      </w:r>
    </w:p>
    <w:tbl>
      <w:tblPr>
        <w:tblW w:w="6240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75"/>
        <w:gridCol w:w="1200"/>
        <w:gridCol w:w="1775"/>
      </w:tblGrid>
      <w:tr>
        <w:trPr>
          <w:trHeight w:val="3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80"/>
                <w:sz w:val="24"/>
              </w:rPr>
              <w:t>銀行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種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普通 ・ 当座</w:t>
            </w:r>
          </w:p>
        </w:tc>
      </w:tr>
      <w:tr>
        <w:trPr>
          <w:trHeight w:val="4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77"/>
                <w:sz w:val="24"/>
              </w:rPr>
              <w:t>支店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79"/>
                <w:sz w:val="24"/>
              </w:rPr>
              <w:t>口座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</w:rPr>
              <w:t>義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607060</wp:posOffset>
                </wp:positionV>
                <wp:extent cx="1422400" cy="111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（用紙規格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JIS A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.75pt;mso-wrap-distance-left:9.05pt;mso-wrap-distance-right:9.05pt;mso-wrap-distance-top:0pt;mso-wrap-distance-bottom:0pt;margin-top:47.8pt;mso-position-vertical-relative:text;margin-left:36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（用紙規格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>JIS A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0:00Z</dcterms:created>
  <dc:creator/>
  <dc:description/>
  <cp:keywords/>
  <dc:language>en-US</dc:language>
  <cp:lastModifiedBy/>
  <dcterms:modified xsi:type="dcterms:W3CDTF">2022-06-08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