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66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6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企業立地促進産業用地承継奨励金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住所又は所在地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申請者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法人にあっては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代表者職・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松戸市企業立地促進産業用地承継奨励金の交付を希望するため、事業の概要につ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て、別紙のとおり計画を提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/>
  <dc:description/>
  <cp:keywords/>
  <dc:language>en-US</dc:language>
  <cp:lastModifiedBy/>
  <cp:lastPrinted>2018-02-27T16:16:00Z</cp:lastPrinted>
  <dcterms:modified xsi:type="dcterms:W3CDTF">2021-10-11T02:29:00Z</dcterms:modified>
  <cp:revision>78</cp:revision>
  <dc:subject/>
  <dc:title/>
</cp:coreProperties>
</file>