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8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FFFFFF" w:val="clear"/>
              </w:rPr>
              <w:t>営業開始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松戸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住所又は所在地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氏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称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法人にあっては　　　　　　　　　　　　　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代表者職・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付け　　　　第　　号で計画承認を受けた事業に係る施設の営業を開始したので、松戸市サテライトオフィス等立地促進補助金交付要綱第１１条の規定により、下記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施設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施設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営業開始日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28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992" w:bottom="1418"/>
      <w:pgNumType w:start="10"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;ＭＳ ゴシック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;ＭＳ ゴシック"/>
      <w:b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3:00Z</dcterms:created>
  <dc:creator/>
  <dc:description/>
  <cp:keywords/>
  <dc:language>en-US</dc:language>
  <cp:lastModifiedBy/>
  <dcterms:modified xsi:type="dcterms:W3CDTF">2023-03-28T11:53:00Z</dcterms:modified>
  <cp:revision>1</cp:revision>
  <dc:subject/>
  <dc:title/>
</cp:coreProperties>
</file>