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１１号様式（その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042660" cy="8668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86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9.45pt;width:475.75pt;height:6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サテライトオフィス等立地促進補助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初期費用に対する補助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住所又は所在地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申請者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法人にあっては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代表者職・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　　　　年　　　月　　　日付け　　　　第　　　号　　　で額の確定のあった松戸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市サテライトオフィス等立地促進補助金（初期費用に対する補助）について、松戸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市補助金等交付規則第１４条の規定により、下記のとおり請求します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請求金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１１号様式（その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042660" cy="8668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866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9.45pt;width:475.75pt;height:6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サテライトオフィス等立地促進補助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運営費に対する補助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住所又は所在地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申請者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法人にあっては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代表者職・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　　　　年　　　月　　　日付け　　　　第　　　号　　　で額の確定のあった松戸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市サテライトオフィス等立地促進補助金（運営費に対する補助）について、松戸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補助金等交付規則第１４条の規定により、下記のとおり請求します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請求金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/>
  <dc:description/>
  <cp:keywords/>
  <dc:language>en-US</dc:language>
  <cp:lastModifiedBy/>
  <cp:lastPrinted>2018-02-27T16:16:00Z</cp:lastPrinted>
  <dcterms:modified xsi:type="dcterms:W3CDTF">2021-04-26T06:10:00Z</dcterms:modified>
  <cp:revision>87</cp:revision>
  <dc:subject/>
  <dc:title/>
</cp:coreProperties>
</file>