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６号様式（その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実績報告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改修費に対する補助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5040"/>
              <w:rPr>
                <w:szCs w:val="22"/>
              </w:rPr>
            </w:pPr>
            <w:r>
              <w:rPr>
                <w:szCs w:val="22"/>
              </w:rPr>
              <w:t>　　名　　　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代表者職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月　　日付け松戸市指令第　　号　　で補助金交付決定のあった松戸市インキュベーション施設卒業企業支援補助金（改修費に対する補助）について、松戸市補助金等交付規則第１１条の規定により、下記のとおり報告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施設の名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施設の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</w:t>
            </w:r>
            <w:r>
              <w:rPr>
                <w:rFonts w:cs="ＭＳ 明朝;MS Mincho"/>
                <w:szCs w:val="22"/>
                <w:shd w:fill="FFFFFF" w:val="clear"/>
              </w:rPr>
              <w:t>改修費の額　　　　　　　　　</w:t>
            </w:r>
            <w:r>
              <w:rPr>
                <w:szCs w:val="22"/>
              </w:rPr>
              <w:t>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交付決定額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　営業開始日　　　　　　　　　　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６　添付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11-05T00:41:00Z</dcterms:modified>
  <cp:revision>1</cp:revision>
  <dc:subject/>
  <dc:title/>
</cp:coreProperties>
</file>