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第１号様式（その２）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添付書類３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賃貸人との関係に係る誓約書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住　　　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名　　　称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　代表者職・氏名　　　　　　　　　　　印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松戸市インキュベーション施設卒業企業支援補助金の交付申請に当たり、私及び役員・従業員は、下記賃借物件における賃貸人と生計を一にしておらず、また、その者と３親等以内の関係及び資本関係にないことを誓約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＜賃借物件＞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　　　　　施設名称：　　　　　　　　　　　　　　　　　　　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所在地：松戸市　　　　　　　　　　　　　　　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＜賃貸人＞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住所：　　　　　　　　　　　　　　　　　　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名称：　　　　　　　　　　　　　　　　　　　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代表者氏名：　　　　　　　　　　　　　　　　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;ＭＳ ゴシック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/>
  <dc:description/>
  <cp:keywords/>
  <dc:language>en-US</dc:language>
  <cp:lastModifiedBy/>
  <dcterms:modified xsi:type="dcterms:W3CDTF">2021-03-17T05:38:00Z</dcterms:modified>
  <cp:revision>1</cp:revision>
  <dc:subject/>
  <dc:title/>
</cp:coreProperties>
</file>