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０号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低入札価格調査制度による調査対象工事（平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度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松　戸　市　　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708"/>
        <w:gridCol w:w="704"/>
        <w:gridCol w:w="856"/>
        <w:gridCol w:w="992"/>
        <w:gridCol w:w="850"/>
        <w:gridCol w:w="993"/>
        <w:gridCol w:w="708"/>
        <w:gridCol w:w="1276"/>
        <w:gridCol w:w="851"/>
        <w:gridCol w:w="850"/>
        <w:gridCol w:w="709"/>
        <w:gridCol w:w="1276"/>
      </w:tblGrid>
      <w:tr>
        <w:trPr>
          <w:trHeight w:val="62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41" w:right="-10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件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工 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7" w:right="-10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契約方法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応札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  <w:lang w:val="en-US" w:eastAsia="ja-JP" w:bidi="ar-SA"/>
              </w:rPr>
              <w:t>低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入札者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Ｂ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予定価格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千円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最低入札価格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千円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調査基準価格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千円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Ｂ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最低価格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  <w:lang w:val="en-US" w:eastAsia="ja-JP" w:bidi="ar-SA"/>
              </w:rPr>
              <w:t>入札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入札終了後の経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落札者名</w:t>
            </w:r>
          </w:p>
        </w:tc>
      </w:tr>
      <w:tr>
        <w:trPr>
          <w:trHeight w:val="5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入札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調査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契約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注・金額の表記は、千円単位（百円の位を四捨五入）とする。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  <w:t>・「最低入札価格」及び「最低価格入札者」の欄は、総合評価方式による入札にあっては、それぞれ第１順位者の入札価格及び第１順位者の名称を表示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85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