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　戸　市　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>
          <w:sz w:val="28"/>
        </w:rPr>
      </w:pPr>
      <w:r>
        <w:rPr>
          <w:sz w:val="28"/>
        </w:rPr>
        <w:t>入札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598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1pt;margin-top:4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関係書類熟覧のうえ、松戸市財務規則、入札心得及び関係法令を遵守し、下記の金額をもって入札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単位：　　　　　　　　　　　）</w:t>
      </w:r>
    </w:p>
    <w:tbl>
      <w:tblPr>
        <w:tblW w:w="933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360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　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63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61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86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61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</w:p>
    <w:p>
      <w:pPr>
        <w:pStyle w:val="Style18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松戸市教育委員会</w:t>
      </w:r>
      <w:r>
        <w:rPr>
          <w:sz w:val="28"/>
        </w:rPr>
        <w:t>　</w:t>
      </w:r>
      <w:r>
        <w:rPr>
          <w:sz w:val="24"/>
        </w:rPr>
        <w:t>教育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>
          <w:sz w:val="28"/>
        </w:rPr>
      </w:pPr>
      <w:r>
        <w:rPr>
          <w:sz w:val="28"/>
        </w:rPr>
        <w:t>入札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619760</wp:posOffset>
                </wp:positionV>
                <wp:extent cx="2657475" cy="1000125"/>
                <wp:effectExtent l="5715" t="5715" r="508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00080"/>
                        </a:xfrm>
                        <a:prstGeom prst="wedgeRoundRectCallout">
                          <a:avLst>
                            <a:gd name="adj1" fmla="val -2856"/>
                            <a:gd name="adj2" fmla="val 5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/>
                              <w:ind w:left="141"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単位について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公告文予定価格等のただし書の単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※ 入札の際にはこの吹き出しは削除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6pt;margin-top:48.8pt;width:209.2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/>
                        <w:ind w:left="141"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単位について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公告文予定価格等のただし書の単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をご記入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※ 入札の際にはこの吹き出しは削除すること。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関係書類熟覧のうえ、松戸市財務規則、入札心得及び関係法令を遵守し、下記の金額をもって入札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（単位：　　　　　　　　　　　）</w:t>
      </w:r>
    </w:p>
    <w:tbl>
      <w:tblPr>
        <w:tblW w:w="933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360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　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6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61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863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61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/>
  <dc:description/>
  <cp:keywords/>
  <dc:language>en-US</dc:language>
  <cp:lastModifiedBy/>
  <dcterms:modified xsi:type="dcterms:W3CDTF">2019-05-07T00:36:00Z</dcterms:modified>
  <cp:revision>4</cp:revision>
  <dc:subject/>
  <dc:title/>
</cp:coreProperties>
</file>