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耕　作　証　明　願　</w:t>
      </w:r>
    </w:p>
    <w:p>
      <w:pPr>
        <w:pStyle w:val="Normal"/>
        <w:ind w:firstLine="6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80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松戸市農業委員会会長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560"/>
        <w:rPr/>
      </w:pPr>
      <w:r>
        <w:rPr/>
        <w:t>申　請　人</w:t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  <w:t>住　所　　　　　　　　　　　　　</w:t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ind w:firstLine="52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59385</wp:posOffset>
                </wp:positionV>
                <wp:extent cx="3443605" cy="2339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233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65pt;margin-top:12.55pt;width:271.1pt;height:18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途、委任状をお持ちの場合、下記の代理人欄へ記入し、本人確認書類を提示することで申請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　理　人</w:t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  <w:t>住　所　　　　　　　　　　　　　</w:t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使用目的をご記載ください（該当するものに〇）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（</w:t>
      </w:r>
      <w:r>
        <w:rPr/>
        <w:t>1</w:t>
      </w:r>
      <w:r>
        <w:rPr/>
        <w:t>）農業等個人事業所に係る証明申請書に添付するため</w:t>
      </w:r>
    </w:p>
    <w:p>
      <w:pPr>
        <w:pStyle w:val="Style18"/>
        <w:jc w:val="both"/>
        <w:rPr/>
      </w:pPr>
      <w:r>
        <w:rPr/>
        <w:t>　（</w:t>
      </w:r>
      <w:r>
        <w:rPr/>
        <w:t>2</w:t>
      </w:r>
      <w:r>
        <w:rPr/>
        <w:t>）その他　（　　　　　　　　　　　　　　　　　　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lt;</w:t>
      </w:r>
      <w:r>
        <w:rPr>
          <w:b/>
        </w:rPr>
        <w:t>証明内容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・耕作面積（田・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固定資産税の評価面積、農業委員会で把握する貸借・賃借の状況等に基づきます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678"/>
      <w:gridCol w:w="4111"/>
    </w:tblGrid>
    <w:tr>
      <w:trPr/>
      <w:tc>
        <w:tcPr>
          <w:tcW w:w="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本人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確認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書類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rPr>
              <w:b/>
              <w:b/>
            </w:rPr>
          </w:pPr>
          <w:r>
            <w:rPr>
              <w:rFonts w:cs="ＭＳ 明朝;MS Mincho" w:ascii="ＭＳ 明朝;MS Mincho" w:hAnsi="ＭＳ 明朝;MS Mincho"/>
              <w:b/>
            </w:rPr>
            <w:t>□</w:t>
          </w:r>
          <w:r>
            <w:rPr>
              <w:b/>
            </w:rPr>
            <w:t>1</w:t>
          </w:r>
          <w:r>
            <w:rPr>
              <w:b/>
            </w:rPr>
            <w:t>点確認書類（写真有）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rPr>
              <w:b/>
              <w:b/>
            </w:rPr>
          </w:pPr>
          <w:r>
            <w:rPr>
              <w:rFonts w:cs="ＭＳ 明朝;MS Mincho" w:ascii="ＭＳ 明朝;MS Mincho" w:hAnsi="ＭＳ 明朝;MS Mincho"/>
              <w:b/>
            </w:rPr>
            <w:t>□</w:t>
          </w:r>
          <w:r>
            <w:rPr>
              <w:b/>
            </w:rPr>
            <w:t>2</w:t>
          </w:r>
          <w:r>
            <w:rPr>
              <w:b/>
            </w:rPr>
            <w:t>点確認（写真無）</w:t>
          </w:r>
        </w:p>
      </w:tc>
    </w:tr>
    <w:tr>
      <w:trPr>
        <w:trHeight w:val="921" w:hRule="atLeast"/>
      </w:trPr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□</w:t>
          </w:r>
          <w:r>
            <w:rPr/>
            <w:t>免許証　□個人番号カード等　</w:t>
          </w:r>
        </w:p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□</w:t>
          </w:r>
          <w:r>
            <w:rPr/>
            <w:t>パスポート</w:t>
          </w:r>
          <w:r>
            <w:rPr>
              <w:rFonts w:cs="Century" w:eastAsia="Century"/>
            </w:rPr>
            <w:t xml:space="preserve"> </w:t>
          </w:r>
          <w:r>
            <w:rPr/>
            <w:t>□身分証明書</w:t>
          </w:r>
          <w:r>
            <w:rPr/>
            <w:t>(</w:t>
          </w:r>
          <w:r>
            <w:rPr/>
            <w:t>官公庁発行</w:t>
          </w:r>
          <w:r>
            <w:rPr/>
            <w:t>)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□</w:t>
          </w:r>
          <w:r>
            <w:rPr/>
            <w:t>保険証　□年金手帳　□住基ｶｰﾄﾞ</w:t>
          </w:r>
        </w:p>
        <w:p>
          <w:pPr>
            <w:pStyle w:val="Foot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社員</w:t>
          </w:r>
          <w:r>
            <w:rPr>
              <w:sz w:val="20"/>
            </w:rPr>
            <w:t>-</w:t>
          </w:r>
          <w:r>
            <w:rPr>
              <w:sz w:val="20"/>
            </w:rPr>
            <w:t>学生証</w:t>
          </w:r>
          <w:r>
            <w:rPr>
              <w:rFonts w:cs="Century" w:eastAsia="Century"/>
              <w:sz w:val="20"/>
            </w:rPr>
            <w:t xml:space="preserve"> </w:t>
          </w:r>
          <w:r>
            <w:rPr>
              <w:sz w:val="20"/>
            </w:rPr>
            <w:t>□診察券</w:t>
          </w:r>
          <w:r>
            <w:rPr>
              <w:rFonts w:cs="Century" w:eastAsia="Century"/>
              <w:sz w:val="20"/>
            </w:rPr>
            <w:t xml:space="preserve"> </w:t>
          </w:r>
          <w:r>
            <w:rPr>
              <w:sz w:val="20"/>
            </w:rPr>
            <w:t>□カード</w:t>
          </w:r>
          <w:r>
            <w:rPr>
              <w:sz w:val="20"/>
            </w:rPr>
            <w:t>(</w:t>
          </w:r>
          <w:r>
            <w:rPr>
              <w:sz w:val="20"/>
            </w:rPr>
            <w:t>ｷｬ・ｸﾚ）</w:t>
          </w:r>
        </w:p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□</w:t>
          </w:r>
          <w:r>
            <w:rPr/>
            <w:t>その他（　　　　　　　　　　）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6:00Z</dcterms:created>
  <dc:creator/>
  <dc:description/>
  <cp:keywords/>
  <dc:language>en-US</dc:language>
  <cp:lastModifiedBy/>
  <cp:lastPrinted>2020-04-16T15:38:00Z</cp:lastPrinted>
  <dcterms:modified xsi:type="dcterms:W3CDTF">2023-03-15T04:48:00Z</dcterms:modified>
  <cp:revision>11</cp:revision>
  <dc:subject/>
  <dc:title/>
</cp:coreProperties>
</file>