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実　績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地方自治体など本事業と関連した事業の実績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地方自治体など本事業と関連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地方公共団体等との類似業務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績は、直近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から令和元年度）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3:00Z</dcterms:created>
  <dc:creator>中平 治</dc:creator>
  <dc:description/>
  <cp:keywords/>
  <dc:language>en-US</dc:language>
  <cp:lastModifiedBy>塩田 美帆</cp:lastModifiedBy>
  <dcterms:modified xsi:type="dcterms:W3CDTF">2020-08-04T04:46:00Z</dcterms:modified>
  <cp:revision>3</cp:revision>
  <dc:subject/>
  <dc:title/>
</cp:coreProperties>
</file>