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松戸市緑の基本計画策定業務委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託名称</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松戸市緑の基本計画策定業務委託</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w:t>
      </w:r>
    </w:p>
    <w:p>
      <w:pPr>
        <w:pStyle w:val="Normal"/>
        <w:ind w:left="4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では、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目標年次を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とした「松戸市緑の基本計画」を策定し、その後社会情勢の変化や新たな緑の施策を反映させるために、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に中間見直しのための改定を行い、これまでさまざまな緑の施策を推進している。</w:t>
      </w:r>
    </w:p>
    <w:p>
      <w:pPr>
        <w:pStyle w:val="Normal"/>
        <w:ind w:left="4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目標年次の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が間近になっていること、また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に都市緑地法等の緑に関連する法律の改正が行われたことなど、まちづくりにおける緑を取りまく状況は策定当時から大きく変化していることから、あらためて本市にふさわしい緑のあるべき姿をイメージし、効率的且つ効果的に緑の施策の推進を図っていくために、新たな「緑の基本計画」を策定するため、本業務を実施する。</w:t>
      </w:r>
    </w:p>
    <w:p>
      <w:pPr>
        <w:pStyle w:val="Normal"/>
        <w:ind w:left="420" w:firstLine="220"/>
        <w:rPr/>
      </w:pPr>
      <w:r>
        <w:rPr>
          <w:rFonts w:ascii="ＭＳ 明朝;MS Mincho" w:hAnsi="ＭＳ 明朝;MS Mincho" w:cs="ＭＳ 明朝;MS Mincho" w:eastAsia="ＭＳ 明朝;MS Mincho"/>
        </w:rPr>
        <w:t>なお、緑の基本計画の策定作業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まで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年を予定しているが、本委託は策定作業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目として、基礎データ等の収集、整理、現計画の施策等の検証を踏まえ、基本計画策定のために必要な資料を作成するとともに、計画の骨子案を検討す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託期間</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の翌日から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まで</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履行場所</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全域</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計画期間</w:t>
      </w:r>
    </w:p>
    <w:p>
      <w:pPr>
        <w:pStyle w:val="Style19"/>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からの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間</w:t>
      </w:r>
    </w:p>
    <w:p>
      <w:pPr>
        <w:pStyle w:val="Style19"/>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準拠法令等</w:t>
      </w:r>
    </w:p>
    <w:p>
      <w:pPr>
        <w:pStyle w:val="Style19"/>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の実施にあたり、準拠すべき法令等は以下のとおりとする。</w:t>
      </w:r>
    </w:p>
    <w:p>
      <w:pPr>
        <w:pStyle w:val="Style19"/>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緑地法</w:t>
      </w:r>
    </w:p>
    <w:p>
      <w:pPr>
        <w:pStyle w:val="Style19"/>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法</w:t>
      </w:r>
    </w:p>
    <w:p>
      <w:pPr>
        <w:pStyle w:val="Style19"/>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公園法</w:t>
      </w:r>
    </w:p>
    <w:p>
      <w:pPr>
        <w:pStyle w:val="Style19"/>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関係法令及び諸規則</w:t>
      </w:r>
    </w:p>
    <w:p>
      <w:pPr>
        <w:pStyle w:val="Style19"/>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業務内容</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緑地法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に基づく緑の基本計画に記載すべき事項の精査・検討</w:t>
      </w:r>
    </w:p>
    <w:p>
      <w:pPr>
        <w:pStyle w:val="Normal"/>
        <w:ind w:left="1140" w:firstLine="2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下記の項目について精査し、本市の自然的、社会的条件を勘案のうえ施策を検討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の保全及び緑化の目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の保全及び緑化の推進のための施策</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公園の整備及び管理の方針その他の緑地の保全及び緑化の推進の方針</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緑地保全地区内の緑地の保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緑地地区内の緑地の保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保全地域、特別緑地保全地区及び生産緑地地区以外の重点的に緑地の保全に配慮を加えるべき地区における緑地の保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化地域における緑化の推進</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化地域以外の重点的に緑化の推進に配慮を加えるべき地区における緑化の推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データの整理及び検証</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の現況と解析評価</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の緑について下記に示す内容の解析評価を行うこと。</w:t>
      </w:r>
    </w:p>
    <w:p>
      <w:pPr>
        <w:pStyle w:val="Normal"/>
        <w:ind w:left="120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10"/>
          <w:kern w:val="0"/>
        </w:rPr>
        <w:t>自然条</w:t>
      </w:r>
      <w:r>
        <w:rPr>
          <w:rFonts w:ascii="ＭＳ 明朝;MS Mincho" w:hAnsi="ＭＳ 明朝;MS Mincho" w:cs="ＭＳ 明朝;MS Mincho" w:eastAsia="ＭＳ 明朝;MS Mincho"/>
          <w:kern w:val="0"/>
        </w:rPr>
        <w:t>件</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気象、地形、地質、植生、植物、水系等</w:t>
      </w:r>
    </w:p>
    <w:p>
      <w:pPr>
        <w:pStyle w:val="Normal"/>
        <w:ind w:left="120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10"/>
          <w:kern w:val="0"/>
        </w:rPr>
        <w:t>社会条</w:t>
      </w:r>
      <w:r>
        <w:rPr>
          <w:rFonts w:ascii="ＭＳ 明朝;MS Mincho" w:hAnsi="ＭＳ 明朝;MS Mincho" w:cs="ＭＳ 明朝;MS Mincho" w:eastAsia="ＭＳ 明朝;MS Mincho"/>
          <w:kern w:val="0"/>
        </w:rPr>
        <w:t>件</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沿革、人工、土地利用、都市施設、都市整備事業等</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77"/>
          <w:kern w:val="0"/>
        </w:rPr>
        <w:t>緑地現況、緑化状</w:t>
      </w:r>
      <w:r>
        <w:rPr>
          <w:rFonts w:ascii="ＭＳ 明朝;MS Mincho" w:hAnsi="ＭＳ 明朝;MS Mincho" w:cs="ＭＳ 明朝;MS Mincho" w:eastAsia="ＭＳ 明朝;MS Mincho"/>
          <w:spacing w:val="12"/>
          <w:w w:val="77"/>
          <w:kern w:val="0"/>
        </w:rPr>
        <w:t>況</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施設緑地、地域制緑地、緑に関する施策等</w:t>
      </w:r>
    </w:p>
    <w:p>
      <w:pPr>
        <w:pStyle w:val="Normal"/>
        <w:ind w:left="120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2"/>
          <w:kern w:val="0"/>
        </w:rPr>
        <w:t>その他の事</w:t>
      </w:r>
      <w:r>
        <w:rPr>
          <w:rFonts w:ascii="ＭＳ 明朝;MS Mincho" w:hAnsi="ＭＳ 明朝;MS Mincho" w:cs="ＭＳ 明朝;MS Mincho" w:eastAsia="ＭＳ 明朝;MS Mincho"/>
          <w:kern w:val="0"/>
        </w:rPr>
        <w:t>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景観、防災等</w:t>
      </w:r>
    </w:p>
    <w:p>
      <w:pPr>
        <w:pStyle w:val="Normal"/>
        <w:ind w:left="1200" w:hanging="0"/>
        <w:rPr/>
      </w:pPr>
      <w:r>
        <w:rPr>
          <w:rFonts w:ascii="ＭＳ 明朝;MS Mincho" w:hAnsi="ＭＳ 明朝;MS Mincho" w:cs="ＭＳ 明朝;MS Mincho" w:eastAsia="ＭＳ 明朝;MS Mincho"/>
        </w:rPr>
        <w:t>・松戸市緑被現況調査（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実施）及び松戸市総合計画後期基本計画進行管理のための市民意識調査（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実施）等行政が行っているその他調査の結果も併せて解析評価すること。</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行計画の評価、検証と課題の整理</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行計画に掲げた施策の検討や推進の状況及び課題を整理し、新計画に反映させる事項を整理する。また、現行計画に掲げた目標の達成度を数値等で評価し検証を行う。</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計画・関連計画の精査</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計画、市区町村マスタープラン、立地適正化計画、都市農業振興計画、環境基本計画、景観計画等の上位計画や関連計画との整合性をはかり、本計画に反映させるべき事項を整理する。</w:t>
      </w:r>
    </w:p>
    <w:p>
      <w:pPr>
        <w:pStyle w:val="Normal"/>
        <w:ind w:lef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構成の精査</w:t>
      </w:r>
    </w:p>
    <w:p>
      <w:pPr>
        <w:pStyle w:val="Normal"/>
        <w:ind w:left="11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行計画の構成を精査し、項立てを整理した上で、新計画案の構成を検討する。</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の検討</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の緑の将来像、目標の設定</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的・社会的条件、歴史的な成り立ち、街づくりの方向性を勘案し、緑の将来像とそれを実現する目標を設定する。また、目標に対しての進捗や達成度をはかる指標についても検討すること。</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キャッチフレーズの設定</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目指す緑の姿や、緑をどのように街づくりのなかに取り込んでいくのか、テーマやキャッチフレーズを掲げる。図式化するなど市民に対し分かりやすく、また関心を抱かせる表現方法を用いる。</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策検討の要点</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解決のための施策について</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が抱える社会問題を解決するための手法として緑の機能を利用した施策を検討する。</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の質の向上について</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保全と緑化推進を図り、公園面積や緑被率を増やすことを目指してきたが、緑の「量」を確保するだけではなく、今後の計画には「質」の向上を求めていく。また、その緑の「質」が向上したことをどのような指標をもって評価するのか検討する。</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な発想による取組みについて</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進自治体の施策を参考にするなど、新たな発想や多角的視点から緑の施策を推進するための取り組みを検討する。</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色ある緑の地域づくりについて</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環境や社会的条件により地域ごとに特徴や課題は様々である。それらを考慮し、潜在的な特徴や強味を活かした特色のある緑の地域づくりを検討する。</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の担い手について</w:t>
      </w:r>
    </w:p>
    <w:p>
      <w:pPr>
        <w:pStyle w:val="Normal"/>
        <w:ind w:left="1200" w:firstLine="220"/>
        <w:rPr/>
      </w:pPr>
      <w:r>
        <w:rPr>
          <w:rFonts w:ascii="ＭＳ 明朝;MS Mincho" w:hAnsi="ＭＳ 明朝;MS Mincho" w:cs="ＭＳ 明朝;MS Mincho" w:eastAsia="ＭＳ 明朝;MS Mincho"/>
        </w:rPr>
        <w:t>現在行われている緑の担い手の活動を検証し実情を把握する。もたらす効果や課題等を洗い出し、今後の方針と目標を設定する。緑の担い手の役割の幅を広げるなど、枠にとらわれない発想も取り入れながら、将来に向け緑化推進・保全活動が継続できる方策を検討する。</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民連携の仕組みづくりについて</w:t>
      </w:r>
    </w:p>
    <w:p>
      <w:pPr>
        <w:pStyle w:val="Normal"/>
        <w:ind w:left="1200" w:firstLine="220"/>
        <w:rPr/>
      </w:pPr>
      <w:r>
        <w:rPr>
          <w:rFonts w:ascii="ＭＳ 明朝;MS Mincho" w:hAnsi="ＭＳ 明朝;MS Mincho" w:cs="ＭＳ 明朝;MS Mincho" w:eastAsia="ＭＳ 明朝;MS Mincho"/>
        </w:rPr>
        <w:t>市民や企業が主体的に緑の活動に取組みつつ、官と民が連携を図り活動を推進する持続可能な取り組みや仕組みを構築する。</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啓発事業について</w:t>
      </w:r>
    </w:p>
    <w:p>
      <w:pPr>
        <w:pStyle w:val="Normal"/>
        <w:ind w:left="12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に関する市民の意識やニーズを把握し、関心を持ってもらえるアプローチの方法について検討する。緑のメリットだけでなくデメリットについても理解を促す。また、緑へ関心を抱いたことをきっかけに、緑の担い手へ導く方策や仕組みなど、啓発事業からの発展性についても検討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会議等の支援</w:t>
      </w:r>
    </w:p>
    <w:p>
      <w:pPr>
        <w:pStyle w:val="Normal"/>
        <w:ind w:left="1140" w:hanging="0"/>
        <w:rPr/>
      </w:pPr>
      <w:r>
        <w:rPr>
          <w:rFonts w:ascii="ＭＳ 明朝;MS Mincho" w:hAnsi="ＭＳ 明朝;MS Mincho" w:cs="ＭＳ 明朝;MS Mincho" w:eastAsia="ＭＳ 明朝;MS Mincho"/>
        </w:rPr>
        <w:t>適宜必要に応じて会議等の資料や議事録の作成を行う。</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緑の基本計画策定委員会（庁内組織）</w:t>
      </w:r>
    </w:p>
    <w:p>
      <w:pPr>
        <w:pStyle w:val="Normal"/>
        <w:ind w:left="1200" w:hanging="0"/>
        <w:rPr/>
      </w:pPr>
      <w:r>
        <w:rPr>
          <w:rFonts w:ascii="ＭＳ 明朝;MS Mincho" w:hAnsi="ＭＳ 明朝;MS Mincho" w:cs="ＭＳ 明朝;MS Mincho" w:eastAsia="ＭＳ 明朝;MS Mincho"/>
        </w:rPr>
        <w:t>松戸市緑の基本計画の素案作成ための審議を行う。</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回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程度</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緑の基本計画策定調整会議（庁内組織）</w:t>
      </w:r>
    </w:p>
    <w:p>
      <w:pPr>
        <w:pStyle w:val="Normal"/>
        <w:ind w:left="1200" w:hanging="0"/>
        <w:rPr/>
      </w:pPr>
      <w:r>
        <w:rPr>
          <w:rFonts w:ascii="ＭＳ 明朝;MS Mincho" w:hAnsi="ＭＳ 明朝;MS Mincho" w:cs="ＭＳ 明朝;MS Mincho" w:eastAsia="ＭＳ 明朝;MS Mincho"/>
        </w:rPr>
        <w:t>庁内関係課において、基本計画に反映させることが望ましい事業等の調査検討を行う。</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回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程度</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の基本計画策定作業部会（庁内組織）</w:t>
      </w:r>
    </w:p>
    <w:p>
      <w:pPr>
        <w:pStyle w:val="Normal"/>
        <w:ind w:left="1200" w:hanging="0"/>
        <w:rPr/>
      </w:pPr>
      <w:r>
        <w:rPr>
          <w:rFonts w:ascii="ＭＳ 明朝;MS Mincho" w:hAnsi="ＭＳ 明朝;MS Mincho" w:cs="ＭＳ 明朝;MS Mincho" w:eastAsia="ＭＳ 明朝;MS Mincho"/>
        </w:rPr>
        <w:t>素案作成のための、庁内緑行政担当者による作業部会。</w:t>
      </w:r>
    </w:p>
    <w:p>
      <w:pPr>
        <w:pStyle w:val="Normal"/>
        <w:ind w:left="1200" w:hanging="0"/>
        <w:rPr/>
      </w:pPr>
      <w:r>
        <w:rPr>
          <w:rFonts w:ascii="ＭＳ 明朝;MS Mincho" w:hAnsi="ＭＳ 明朝;MS Mincho" w:cs="ＭＳ 明朝;MS Mincho" w:eastAsia="ＭＳ 明朝;MS Mincho"/>
        </w:rPr>
        <w:t>開催回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程度</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の基本計画策定アドバイザーヒアリング</w:t>
      </w:r>
    </w:p>
    <w:p>
      <w:pPr>
        <w:pStyle w:val="Normal"/>
        <w:ind w:left="1200" w:hanging="0"/>
        <w:rPr/>
      </w:pPr>
      <w:r>
        <w:rPr>
          <w:rFonts w:ascii="ＭＳ 明朝;MS Mincho" w:hAnsi="ＭＳ 明朝;MS Mincho" w:cs="ＭＳ 明朝;MS Mincho" w:eastAsia="ＭＳ 明朝;MS Mincho"/>
        </w:rPr>
        <w:t>緑の街づくりに関する専門的意見の聴取を行う。</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回数：</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程度</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緑推進委員会</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識者を交えた「松戸市緑の条例」に基づいた委員会。緑の基本計画策定にあたり、緑推進委員の意見を伺う。</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回数：</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程度</w:t>
      </w:r>
    </w:p>
    <w:p>
      <w:pPr>
        <w:pStyle w:val="Normal"/>
        <w:numPr>
          <w:ilvl w:val="2"/>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懇談会</w:t>
      </w:r>
    </w:p>
    <w:p>
      <w:pPr>
        <w:pStyle w:val="Normal"/>
        <w:ind w:left="1200" w:hanging="0"/>
        <w:rPr/>
      </w:pPr>
      <w:r>
        <w:rPr>
          <w:rFonts w:ascii="ＭＳ 明朝;MS Mincho" w:hAnsi="ＭＳ 明朝;MS Mincho" w:cs="ＭＳ 明朝;MS Mincho" w:eastAsia="ＭＳ 明朝;MS Mincho"/>
        </w:rPr>
        <w:t>広く市民に意見を求め、要望や希望を把握するための場を設ける。</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回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程度</w:t>
      </w:r>
    </w:p>
    <w:p>
      <w:pPr>
        <w:pStyle w:val="Normal"/>
        <w:ind w:lef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催回数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に実施を予定している回数である。</w:t>
      </w:r>
    </w:p>
    <w:p>
      <w:pPr>
        <w:pStyle w:val="Normal"/>
        <w:ind w:lef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打合せ</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策定に係る打合せ。</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と受託者の打合せは、業務ごとに適宜行う。</w:t>
      </w:r>
    </w:p>
    <w:p>
      <w:pPr>
        <w:pStyle w:val="Normal"/>
        <w:ind w:lef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立案</w:t>
      </w:r>
    </w:p>
    <w:p>
      <w:pPr>
        <w:pStyle w:val="Normal"/>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骨子案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成果品の作成</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書</w:t>
      </w:r>
    </w:p>
    <w:p>
      <w:pPr>
        <w:pStyle w:val="Normal"/>
        <w:ind w:left="1140" w:hanging="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業務内容 を報告書として取りまとめたものとする。</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および会議等の報告書と資料</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討資料</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骨子案</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電子データ（図面データを含む）</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市の指示する資料</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果品の加工処理について</w:t>
      </w:r>
    </w:p>
    <w:p>
      <w:pPr>
        <w:pStyle w:val="Normal"/>
        <w:ind w:left="11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果品のデータ形式は、</w:t>
      </w:r>
      <w:r>
        <w:rPr>
          <w:rFonts w:eastAsia="ＭＳ 明朝;MS Mincho" w:cs="ＭＳ 明朝;MS Mincho" w:ascii="ＭＳ 明朝;MS Mincho" w:hAnsi="ＭＳ 明朝;MS Mincho"/>
        </w:rPr>
        <w:t>Microsoft Office 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等とし、すべて本市にて処理及び加工、修正が可能な状態で納品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及び成果物の帰属</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実施に関して取得した情報について秘密を保持するとともに、契約目的以外には使用しないこと。また、本委託業務終了後も同様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を取扱う場合には、松戸市個人情報の保護に関する条例（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松戸市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及び松戸市個人情報の保護に関する条例施行規則（平成元年松戸市規則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その他関連法令等に基づき、その取扱いに注意す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で得られた成果品の著作権は、ホームページでの掲載を含め本市に帰属し、理由の如何を問わず複写及び第三者への提供は行わ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その他留意事項</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業務実施過程で疑義が生じた場合、速やかに本市に報告し、協議または指示を受け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遂行にあたっては、松戸市の担当者と十分な打合せを行い情報交換、連絡調整を十分にとり、円滑に業務を実施す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業務の実施にあたり、本業務の意図や目的を十分に理解した上で、より良い成果が得られるように努力す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完了後に受託者の責任に帰すべき理由による成果品の不良か所があった場合、受託者は速やかに必要な訂正、補足等の措置を行うものとし、これに対する経費は受託者の負担とする。</w:t>
      </w:r>
    </w:p>
    <w:p>
      <w:pPr>
        <w:pStyle w:val="Normal"/>
        <w:numPr>
          <w:ilvl w:val="1"/>
          <w:numId w:val="2"/>
        </w:numPr>
        <w:rPr/>
      </w:pPr>
      <w:r>
        <w:rPr>
          <w:rFonts w:ascii="ＭＳ 明朝;MS Mincho" w:hAnsi="ＭＳ 明朝;MS Mincho" w:cs="ＭＳ 明朝;MS Mincho" w:eastAsia="ＭＳ 明朝;MS Mincho"/>
        </w:rPr>
        <w:t>業務には、緑地・緑化行政並びに都市計画等の分野における、十分な経験と知識を有する技術者を配置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その他の事項</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仕様書に定めのない事項及び疑義を生じた場合は、別途協議するものとする。</w:t>
      </w:r>
    </w:p>
    <w:sectPr>
      <w:footerReference w:type="default" r:id="rId2"/>
      <w:type w:val="nextPage"/>
      <w:pgSz w:w="11906" w:h="16838"/>
      <w:pgMar w:left="1418" w:right="1418"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60" w:hanging="4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ｺﾞｼｯｸM" w:hAnsi="HGｺﾞｼｯｸM" w:eastAsia="HGｺﾞｼｯｸM"/>
      <w:kern w:val="2"/>
      <w:sz w:val="22"/>
      <w:szCs w:val="24"/>
    </w:rPr>
  </w:style>
  <w:style w:type="character" w:styleId="Style16">
    <w:name w:val="フッター (文字)"/>
    <w:qFormat/>
    <w:rPr>
      <w:rFonts w:ascii="HGｺﾞｼｯｸM" w:hAnsi="HGｺﾞｼｯｸM" w:eastAsia="HGｺﾞｼｯｸM"/>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9:00Z</dcterms:created>
  <dc:creator>稲吉 かなえ</dc:creator>
  <dc:description/>
  <cp:keywords/>
  <dc:language>en-US</dc:language>
  <cp:lastModifiedBy>稲吉 かなえ</cp:lastModifiedBy>
  <cp:lastPrinted>2018-05-11T09:39:00Z</cp:lastPrinted>
  <dcterms:modified xsi:type="dcterms:W3CDTF">2018-05-15T00:33:00Z</dcterms:modified>
  <cp:revision>22</cp:revision>
  <dc:subject/>
  <dc:title>+2016</dc:title>
</cp:coreProperties>
</file>