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まつどやさしい暮らしラボ」運営業務委託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履行体制及び責任者・担当者一覧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履行体制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履行体制がわかる図を簡単に記載してください。</w:t>
            </w:r>
          </w:p>
        </w:tc>
      </w:tr>
      <w:tr>
        <w:trPr>
          <w:trHeight w:val="31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694"/>
        <w:gridCol w:w="1417"/>
        <w:gridCol w:w="2835"/>
      </w:tblGrid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</w:t>
            </w:r>
          </w:p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社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</w:t>
            </w:r>
          </w:p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</w:t>
            </w:r>
          </w:p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者が数人いる場合などは、追加して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6:00Z</dcterms:created>
  <dc:creator>松戸市</dc:creator>
  <dc:description/>
  <cp:keywords/>
  <dc:language>en-US</dc:language>
  <cp:lastModifiedBy>斎藤 啓祐</cp:lastModifiedBy>
  <cp:lastPrinted>2018-08-27T16:48:00Z</cp:lastPrinted>
  <dcterms:modified xsi:type="dcterms:W3CDTF">2018-08-27T07:48:00Z</dcterms:modified>
  <cp:revision>12</cp:revision>
  <dc:subject/>
  <dc:title>03_質問書_様式3号</dc:title>
</cp:coreProperties>
</file>