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２）</w:t>
      </w:r>
    </w:p>
    <w:p>
      <w:pPr>
        <w:pStyle w:val="Normal"/>
        <w:spacing w:lineRule="exact" w:line="380"/>
        <w:ind w:left="630" w:hanging="0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（宛て先）松戸市　総合政策部　広報広聴課　シティプロモーション担当室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　　　　　メールアドレス　</w:t>
      </w:r>
      <w:r>
        <w:rPr>
          <w:sz w:val="24"/>
          <w:szCs w:val="24"/>
        </w:rPr>
        <w:t>mcpromo@city.matsudo.chiba.jp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left="-8" w:right="-2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「まつどやさしい暮らしラボ」運営業務委託の募集に関して、次のとおり質問します。</w: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69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事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21"/>
      </w:tblGrid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80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820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松戸市</dc:creator>
  <dc:description/>
  <cp:keywords/>
  <dc:language>en-US</dc:language>
  <cp:lastModifiedBy>斎藤 啓祐</cp:lastModifiedBy>
  <cp:lastPrinted>2018-08-27T16:18:00Z</cp:lastPrinted>
  <dcterms:modified xsi:type="dcterms:W3CDTF">2018-08-27T07:19:00Z</dcterms:modified>
  <cp:revision>22</cp:revision>
  <dc:subject/>
  <dc:title>03_質問書_様式3号</dc:title>
</cp:coreProperties>
</file>