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期松戸市子ども総合計画策定支援業務委託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火）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木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子ども部子ども政策課（担当　鈴木・中澤・篠﨑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704-400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kodomossk@city.matsudo.chiba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メールタイトルを「プロポーザル質問書（会社名）」とし、メール送信後担当者まで送信の確認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松戸市</dc:creator>
  <dc:description/>
  <cp:keywords/>
  <dc:language>en-US</dc:language>
  <cp:lastModifiedBy>中澤 直彦</cp:lastModifiedBy>
  <cp:lastPrinted>2017-05-23T08:25:00Z</cp:lastPrinted>
  <dcterms:modified xsi:type="dcterms:W3CDTF">2018-02-26T08:52:00Z</dcterms:modified>
  <cp:revision>20</cp:revision>
  <dc:subject/>
  <dc:title>松戸市</dc:title>
</cp:coreProperties>
</file>