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松戸市子ども政策課</dc:creator>
  <dc:description/>
  <cp:keywords/>
  <dc:language>en-US</dc:language>
  <cp:lastModifiedBy>篠﨑 翔太郎</cp:lastModifiedBy>
  <cp:lastPrinted>2016-05-10T21:25:00Z</cp:lastPrinted>
  <dcterms:modified xsi:type="dcterms:W3CDTF">2018-02-22T04:21:00Z</dcterms:modified>
  <cp:revision>16</cp:revision>
  <dc:subject/>
  <dc:title>松戸市子育て支援ＰＲ動画制作</dc:title>
</cp:coreProperties>
</file>