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地域放課後児童支援事業（放課後子ども教室等）・放課後児童健全育成事業（放課後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児童クラブ等）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５か年の範囲（過去３年以内の実績必須）とし、欄が不足する場合は適宜追加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セールスポイン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で記載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7:00Z</dcterms:created>
  <dc:creator/>
  <dc:description/>
  <cp:keywords/>
  <dc:language>en-US</dc:language>
  <cp:lastModifiedBy>靑柳 幸一</cp:lastModifiedBy>
  <dcterms:modified xsi:type="dcterms:W3CDTF">2021-06-08T11:15:00Z</dcterms:modified>
  <cp:revision>3</cp:revision>
  <dc:subject/>
  <dc:title/>
</cp:coreProperties>
</file>