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8"/>
        </w:rPr>
        <w:t>事 業 実 施 体 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事業管理者（放課後ＫＩＤＳルーム馬橋北）</w:t>
      </w:r>
      <w:r>
        <w:rPr/>
        <w:t>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※他業務との兼務状況も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コーディネーター（放課後ＫＩＤＳルーム馬橋北）】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事業管理者と兼務可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※他業務との兼務状況も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スタッフ１（放課後ＫＩＤＳルーム馬橋北）</w:t>
      </w:r>
      <w:r>
        <w:rPr/>
        <w:t>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スタッフ２（放課後ＫＩＤＳルーム馬橋北）</w:t>
      </w:r>
      <w:r>
        <w:rPr/>
        <w:t>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スタッフ３（放課後ＫＩＤＳルーム馬橋北）</w:t>
      </w:r>
      <w:r>
        <w:rPr/>
        <w:t>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8"/>
        </w:rPr>
        <w:t>事 業 実 施 体 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事業管理者（放課後ＫＩＤＳルーム六実第三）</w:t>
      </w:r>
      <w:r>
        <w:rPr/>
        <w:t>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※他業務との兼務状況も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コーディネーター（放課後ＫＩＤＳルーム六実第三）】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事業管理者と兼務可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※他業務との兼務状況も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スタッフ１（放課後ＫＩＤＳルーム六実第三）</w:t>
      </w:r>
      <w:r>
        <w:rPr/>
        <w:t>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スタッフ２（放課後ＫＩＤＳルーム六実第三）</w:t>
      </w:r>
      <w:r>
        <w:rPr/>
        <w:t>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スタッフ３（放課後ＫＩＤＳルーム六実第三）</w:t>
      </w:r>
      <w:r>
        <w:rPr/>
        <w:t>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0:00Z</dcterms:created>
  <dc:creator/>
  <dc:description/>
  <cp:keywords/>
  <dc:language>en-US</dc:language>
  <cp:lastModifiedBy>靑柳 幸一</cp:lastModifiedBy>
  <cp:lastPrinted>2021-06-15T10:53:00Z</cp:lastPrinted>
  <dcterms:modified xsi:type="dcterms:W3CDTF">2021-06-15T01:53:00Z</dcterms:modified>
  <cp:revision>5</cp:revision>
  <dc:subject/>
  <dc:title/>
</cp:coreProperties>
</file>