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１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9"/>
          <w:kern w:val="0"/>
          <w:sz w:val="28"/>
          <w:szCs w:val="28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状</w:t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上記の者を、（仮称）社会福祉法人○○設立代表者として、必要な権限の一切を委任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79" w:hanging="3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設立者</w:t>
      </w:r>
    </w:p>
    <w:p>
      <w:pPr>
        <w:pStyle w:val="Normal"/>
        <w:ind w:left="4679" w:hanging="3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79" w:hanging="0"/>
        <w:rPr/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78" w:hanging="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（実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71" w:hRule="atLeast"/>
        </w:trPr>
        <w:tc>
          <w:tcPr>
            <w:tcW w:w="9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設立者の住所、氏名は必ず自署し、本人の印鑑登録印を押印してください（印鑑登録証を添付すること）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設立代表者を除く設立者は全員委任状を提出してください。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" w:hAnsi="平成明朝" w:eastAsia="平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1:00Z</dcterms:created>
  <dc:creator/>
  <dc:description/>
  <cp:keywords/>
  <dc:language>en-US</dc:language>
  <cp:lastModifiedBy/>
  <cp:lastPrinted>2012-04-20T19:49:00Z</cp:lastPrinted>
  <dcterms:modified xsi:type="dcterms:W3CDTF">2014-08-29T09:34:00Z</dcterms:modified>
  <cp:revision>1</cp:revision>
  <dc:subject/>
  <dc:title/>
</cp:coreProperties>
</file>