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　設　利　用　料　金　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2772"/>
        <w:gridCol w:w="3807"/>
      </w:tblGrid>
      <w:tr>
        <w:trPr>
          <w:trHeight w:val="6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　　　　　　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利　　　用　　　料　　　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賃（居住費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　　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　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額（　　　　　　　　円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３０日＝（　　　　　　　　円）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熱水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費・共益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常生活費・その他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79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　算　根　拠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実費徴収するものを除き、入居者から一律徴収する料金については、具体的用途を含め、詳細に記入して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9:00Z</dcterms:created>
  <dc:creator/>
  <dc:description/>
  <cp:keywords/>
  <dc:language>en-US</dc:language>
  <cp:lastModifiedBy/>
  <dcterms:modified xsi:type="dcterms:W3CDTF">2022-10-12T01:09:00Z</dcterms:modified>
  <cp:revision>1</cp:revision>
  <dc:subject/>
  <dc:title/>
</cp:coreProperties>
</file>