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実施継続協力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この度　（法人名）○○○○が松戸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事業所の事業実施にかかる（土地、建物）の（売買、賃貸借）について、契約の締結を確約すると共に、事業実施に向けて継続的に協力することを誓約いた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松戸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0:00Z</dcterms:created>
  <dc:creator/>
  <dc:description/>
  <cp:keywords/>
  <dc:language>en-US</dc:language>
  <cp:lastModifiedBy/>
  <dcterms:modified xsi:type="dcterms:W3CDTF">2019-09-25T00:50:00Z</dcterms:modified>
  <cp:revision>1</cp:revision>
  <dc:subject/>
  <dc:title/>
</cp:coreProperties>
</file>