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認知症対応型共同生活介護、小規模多機能、看護小規模多機能、定期巡回、のいずれかのサービス名を記載。（併設提案の場合は双方共に記載すること。）</w:t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定員　　　　○人（○人）※カッコ内宿泊定員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日常生活圏域名　　○○圏域</w:t>
      </w:r>
    </w:p>
    <w:p>
      <w:pPr>
        <w:pStyle w:val="Normal"/>
        <w:ind w:firstLine="2640"/>
        <w:rPr/>
      </w:pPr>
      <w:r>
        <w:rPr/>
        <w:t>（サービス実施予定圏域　○圏域、●圏域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Administrator</cp:lastModifiedBy>
  <cp:lastPrinted>2019-02-19T11:02:00Z</cp:lastPrinted>
  <dcterms:modified xsi:type="dcterms:W3CDTF">2021-04-21T08:13:00Z</dcterms:modified>
  <cp:revision>27</cp:revision>
  <dc:subject/>
  <dc:title/>
</cp:coreProperties>
</file>