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１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日常生活圏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地区の字別範囲</w:t>
      </w:r>
    </w:p>
    <w:tbl>
      <w:tblPr>
        <w:tblW w:w="7906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1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庁地区</w:t>
            </w:r>
          </w:p>
          <w:p>
            <w:pPr>
              <w:pStyle w:val="Normal"/>
              <w:ind w:firstLine="240"/>
              <w:rPr/>
            </w:pPr>
            <w:r>
              <w:rPr/>
              <w:t>松戸、小山、本町、二十世紀が丘美野里町</w:t>
            </w:r>
          </w:p>
        </w:tc>
      </w:tr>
      <w:tr>
        <w:trPr>
          <w:trHeight w:val="139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１地区</w:t>
            </w:r>
          </w:p>
          <w:p>
            <w:pPr>
              <w:pStyle w:val="TextBodyIndent"/>
              <w:ind w:left="271" w:hanging="0"/>
              <w:rPr/>
            </w:pPr>
            <w:r>
              <w:rPr/>
              <w:t>松戸新田、仲井町一丁目～三丁目、稔台、稔台一丁目～八丁目、岩瀬、胡録台、小根本、吉井町、根本、緑ケ丘一丁目～二丁目、野菊野</w:t>
            </w:r>
          </w:p>
        </w:tc>
      </w:tr>
      <w:tr>
        <w:trPr>
          <w:trHeight w:val="140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東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上本郷、北松戸一丁目～三丁目、南花島、竹ケ花、南花島一丁目～四丁目、南花島中町、南花島向町、竹ケ花西町</w:t>
            </w:r>
          </w:p>
        </w:tc>
      </w:tr>
      <w:tr>
        <w:trPr>
          <w:trHeight w:val="127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西地区</w:t>
            </w:r>
          </w:p>
          <w:p>
            <w:pPr>
              <w:pStyle w:val="Normal"/>
              <w:ind w:firstLine="240"/>
              <w:rPr/>
            </w:pPr>
            <w:r>
              <w:rPr/>
              <w:t>樋野口、古ケ崎、古ケ崎一丁目～四丁目、栄町一丁目～八丁目、</w:t>
            </w:r>
          </w:p>
          <w:p>
            <w:pPr>
              <w:pStyle w:val="Normal"/>
              <w:ind w:firstLine="240"/>
              <w:rPr/>
            </w:pPr>
            <w:r>
              <w:rPr/>
              <w:t>栄町西一丁目～五丁目</w:t>
            </w:r>
          </w:p>
        </w:tc>
      </w:tr>
      <w:tr>
        <w:trPr>
          <w:trHeight w:val="16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矢切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柿の木町、二十世紀が丘萩町、上矢切、中矢切、下矢切、栗山、三矢小台一丁目～五丁目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>
                <w:color w:val="FF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西）</w:t>
            </w:r>
          </w:p>
        </w:tc>
      </w:tr>
      <w:tr>
        <w:trPr>
          <w:trHeight w:val="21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東部地区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/>
              <w:t>二十世紀が丘中松町、二十世紀が丘丸山町、二十世紀が丘戸山町、二十世紀が丘梨元町、紙敷、和名ヶ谷、</w:t>
            </w:r>
            <w:r>
              <w:rPr>
                <w:color w:val="000000"/>
              </w:rPr>
              <w:t>大橋（旧有料道路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東）、秋山、秋山</w:t>
            </w:r>
            <w:r>
              <w:rPr/>
              <w:t>一丁目～三丁目、</w:t>
            </w:r>
            <w:r>
              <w:rPr>
                <w:color w:val="000000"/>
              </w:rPr>
              <w:t>高塚新田、河原塚、田中新</w:t>
            </w:r>
            <w:r>
              <w:rPr/>
              <w:t>田、紙敷一丁目～三丁目、東松戸一丁目～四丁目</w:t>
            </w:r>
          </w:p>
        </w:tc>
      </w:tr>
      <w:tr>
        <w:trPr>
          <w:trHeight w:val="170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常盤平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常盤平一丁目～七丁目、常盤平西窪町、常盤平双葉町、常盤平柳町、常盤平陣屋前、金ケ作、日暮、千駄堀、牧の原、牧の原一丁目～二丁目、日暮一丁目～八丁目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五香松飛台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五香六実、串崎新田、松飛台、串崎南町、五香一丁目～五香八丁目、五香南一丁目～三丁目、五香西一丁目～六丁目</w:t>
            </w:r>
          </w:p>
        </w:tc>
      </w:tr>
      <w:tr>
        <w:trPr>
          <w:trHeight w:val="140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六実六高台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</w:rPr>
            </w:pPr>
            <w:r>
              <w:rPr/>
              <w:t>六実一丁目～七丁目、六高台一丁目～九丁目、六高台西、高柳、高柳新田</w:t>
            </w:r>
          </w:p>
        </w:tc>
      </w:tr>
      <w:tr>
        <w:trPr>
          <w:trHeight w:val="14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b/>
                <w:b/>
              </w:rPr>
            </w:pPr>
            <w:r>
              <w:rPr>
                <w:color w:val="000000"/>
              </w:rPr>
              <w:t>馬橋（新坂川以東）、</w:t>
            </w:r>
            <w:r>
              <w:rPr/>
              <w:t>中根、新作、三ヶ月、幸谷、中根長津町、中和倉、八ケ崎、八ケ崎緑町、八ケ崎二丁目～八丁目</w:t>
            </w:r>
          </w:p>
        </w:tc>
      </w:tr>
      <w:tr>
        <w:trPr>
          <w:trHeight w:val="210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小金、小金清志町一丁目～三丁目、小金きよしケ丘一丁目～五丁目、上総内、二ツ木、大谷口、平賀、殿平賀、久保平賀、東平賀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西）、</w:t>
            </w:r>
            <w:r>
              <w:rPr/>
              <w:t>小金上総町、中金杉一丁目～五丁目、幸田、幸田一丁目～五丁目、二ツ木二葉町、大金平一丁目～五丁目</w:t>
            </w:r>
          </w:p>
        </w:tc>
      </w:tr>
      <w:tr>
        <w:trPr>
          <w:trHeight w:val="13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原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栗ケ沢、小金原一丁目～小金原九丁目、八ケ崎一丁目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東）</w:t>
            </w:r>
          </w:p>
        </w:tc>
      </w:tr>
      <w:tr>
        <w:trPr>
          <w:trHeight w:val="141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新松戸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横須賀一丁目～二丁目、新松戸北一丁目～二丁目、新松戸一丁目～七丁目、新松戸東</w:t>
            </w:r>
          </w:p>
        </w:tc>
      </w:tr>
      <w:tr>
        <w:trPr>
          <w:trHeight w:val="18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西地区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馬橋（新坂川以西）、</w:t>
            </w:r>
            <w:r>
              <w:rPr/>
              <w:t>七右衛門新田、外河原、主水新田、西馬橋蔵元町、西馬橋幸町、西馬橋広手町、西馬橋相川町、旭町一丁目～四丁目、西馬橋一丁目～五丁目、新松戸南一丁目～三丁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560" w:footer="0" w:bottom="156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2z1">
    <w:name w:val="WW8Num4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4" w:hanging="0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4:00Z</dcterms:created>
  <dc:creator/>
  <dc:description/>
  <cp:keywords/>
  <dc:language>en-US</dc:language>
  <cp:lastModifiedBy/>
  <dcterms:modified xsi:type="dcterms:W3CDTF">2018-09-28T02:29:00Z</dcterms:modified>
  <cp:revision>2</cp:revision>
  <dc:subject/>
  <dc:title/>
</cp:coreProperties>
</file>