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  <w:szCs w:val="21"/>
        </w:rPr>
        <w:t>第１１期松戸市高齢者保健福祉計画及び第１０期松戸市介護保険事業計画策定支援業務委託</w:t>
      </w:r>
      <w:r>
        <w:rPr>
          <w:rFonts w:ascii="ＭＳ Ｐ明朝" w:hAnsi="ＭＳ Ｐ明朝" w:cs="ＭＳ Ｐ明朝" w:eastAsia="ＭＳ Ｐ明朝"/>
          <w:szCs w:val="21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水）～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福祉長寿部介護保険課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737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kaigo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45"/>
          <w:kern w:val="0"/>
        </w:rPr>
        <w:t>諸注</w:t>
      </w:r>
      <w:r>
        <w:rPr>
          <w:rFonts w:ascii="ＭＳ 明朝;MS Mincho" w:hAnsi="ＭＳ 明朝;MS Mincho" w:cs="ＭＳ 明朝;MS Mincho"/>
          <w:spacing w:val="15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メールタイトルを「プロポーザル質問書（事業者名）」とし、メール送信後、送信の確認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松戸市</dc:creator>
  <dc:description/>
  <cp:keywords/>
  <dc:language>en-US</dc:language>
  <cp:lastModifiedBy>渡辺 智也</cp:lastModifiedBy>
  <cp:lastPrinted>2020-02-03T17:52:00Z</cp:lastPrinted>
  <dcterms:modified xsi:type="dcterms:W3CDTF">2025-03-03T02:32:00Z</dcterms:modified>
  <cp:revision>38</cp:revision>
  <dc:subject/>
  <dc:title>松戸市</dc:title>
</cp:coreProperties>
</file>