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712" w:hanging="1712"/>
        <w:jc w:val="center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事 業 実 施 体 制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2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color w:val="000000"/>
          <w:sz w:val="22"/>
          <w:szCs w:val="21"/>
          <w:u w:val="single"/>
        </w:rPr>
        <w:t>１　〇〇放課後児童クラブ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⑴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事業管理者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⑵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主任支援員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⑶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支援員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仕様書別紙１「松戸市放課後児童クラブ一覧」の支援員数分（欄が不足する場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合は適宜追加すること。）を記載すること。今後採用予定の場合等はその旨を記載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②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③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⑷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補助員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仕様書別紙１「松戸市放課後児童クラブ一覧」の補助員数分（欄が不足する場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合は適宜追加すること。）を記載すること。今後採用予定の場合等はその旨を記載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②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③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⑸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その他本事業に携わる予定の者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日々の運営に係る周辺業務や、夏休み等の長期休業中の昼食発注などを行う、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事務職員の配置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事務職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712" w:hanging="1712"/>
        <w:jc w:val="center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事 業 実 施 体 制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2"/>
          <w:szCs w:val="21"/>
          <w:u w:val="single"/>
        </w:rPr>
      </w:pPr>
      <w:r>
        <w:rPr>
          <w:rFonts w:ascii="BIZ UDゴシック" w:hAnsi="BIZ UDゴシック" w:cs="BIZ UDゴシック" w:eastAsia="BIZ UDゴシック"/>
          <w:b/>
          <w:color w:val="000000"/>
          <w:sz w:val="22"/>
          <w:szCs w:val="21"/>
          <w:u w:val="single"/>
        </w:rPr>
        <w:t>２　〇〇放課後児童クラブ</w:t>
      </w:r>
    </w:p>
    <w:p>
      <w:pPr>
        <w:pStyle w:val="Normal"/>
        <w:ind w:firstLine="210"/>
        <w:rPr/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⑴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</w:t>
      </w:r>
      <w:r>
        <w:rPr/>
        <w:t>配置予定の事業管理者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⑵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主任支援員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期間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※他業務との兼務状況も記載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⑶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支援員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仕様書別紙１「松戸市放課後児童クラブ一覧」の支援員数分（欄が不足する場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合は適宜追加すること。）を記載すること。今後採用予定の場合等はその旨を記載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②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③　支援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⑷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配置予定の補助員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仕様書別紙１「松戸市放課後児童クラブ一覧」の補助員数分（欄が不足する場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合は適宜追加すること。）を記載すること。今後採用予定の場合等はその旨を記載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②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③　補助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⑸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その他本事業に携わる予定の者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日々の運営に係る周辺業務や、夏休み等の長期休業中の昼食発注などを行う、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事務職員の配置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　　①　事務職員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>
          <w:trHeight w:val="5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常勤　・　非常勤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該当に〇をすること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勤務経験等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/>
  <dc:description/>
  <cp:keywords/>
  <dc:language>en-US</dc:language>
  <cp:lastModifiedBy>靑柳 幸一</cp:lastModifiedBy>
  <cp:lastPrinted>2024-05-08T21:08:00Z</cp:lastPrinted>
  <dcterms:modified xsi:type="dcterms:W3CDTF">2024-05-08T12:08:00Z</dcterms:modified>
  <cp:revision>9</cp:revision>
  <dc:subject/>
  <dc:title/>
</cp:coreProperties>
</file>