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</w:t>
      </w:r>
      <w:r>
        <w:rPr>
          <w:rFonts w:ascii="Century" w:hAnsi="Century" w:cs="Century"/>
        </w:rPr>
        <w:t>様式９　総合設計に係る事前公開に関する報告書　　　　　　　　　　　　　　　　　　　　　　　　　　　　　　　　　　　　　　　　　　　　（その２）２　近隣居住者等の一覧表　　　　　　　　　　　　　　　　　　　　　　　　　　　　　　　　　　　　　　（作成者氏名　　　　　　　　　　　　　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56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832"/>
        <w:gridCol w:w="2912"/>
        <w:gridCol w:w="1664"/>
        <w:gridCol w:w="1040"/>
        <w:gridCol w:w="1248"/>
        <w:gridCol w:w="1248"/>
        <w:gridCol w:w="1248"/>
        <w:gridCol w:w="1248"/>
        <w:gridCol w:w="2496"/>
      </w:tblGrid>
      <w:tr>
        <w:trPr>
          <w:trHeight w:val="651" w:hRule="exac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住　　　　所</w:t>
            </w:r>
          </w:p>
        </w:tc>
        <w:tc>
          <w:tcPr>
            <w:tcW w:w="16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氏　　　名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説明会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席の有無</w:t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説明年月日</w:t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説明応接者</w:t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構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階　　　数</w:t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用　　　途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備　　　　　　考</w:t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有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上　　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地下　　階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占有者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有　　無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注意）１　※印欄は、近隣居住者等の住戸番号を記入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２　説明年月日欄は、説明会に出席された年月日すべて記入してください。また、説明会に出席されないために、個別説明されたときは説明年月日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を記入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３　説明応接者欄は、説明会に出席された方の氏名を記入してください。また、個別説明されたときは、その応接者の氏名を記入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４　備考欄は、町内会等の住民団体等の場合にあっては、団体名及び役職名を記入してください。また、説明会又は個別説明における発言内容を要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約して記入してください。その他記入が必要な事項を記入してください。</w:t>
      </w:r>
    </w:p>
    <w:sectPr>
      <w:type w:val="nextPage"/>
      <w:pgSz w:orient="landscape" w:w="16838" w:h="11906"/>
      <w:pgMar w:left="1020" w:right="979" w:gutter="0" w:header="0" w:top="1077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19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/>
  <dc:description/>
  <cp:keywords/>
  <dc:language>en-US</dc:language>
  <cp:lastModifiedBy>新治 若奈</cp:lastModifiedBy>
  <dcterms:modified xsi:type="dcterms:W3CDTF">2021-03-15T01:16:00Z</dcterms:modified>
  <cp:revision>2</cp:revision>
  <dc:subject/>
  <dc:title/>
</cp:coreProperties>
</file>