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２　公開空地等管理責任者選任届及び誓約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13475" w:hRule="exac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（あて先）松戸市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　　　　　　　　　　　　　　　　　建築主　住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電話　　　　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公開・公共空地等管理責任者選任届及び誓約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私は、松戸市総合設計許可指針に基づいて設置した公開空地等について、下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の者を管理責任者に定め、別添の公開空地等計画図のとおり一般の公開の用に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するとともに、これを適正に維持管理することを誓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また、建築物又は敷地を譲渡又は賃貸する場合も、本誓約に基づき誓約事項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継承することを条件と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１　公開空地等管理責任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電話　　　　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２　建築物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</w:rPr>
              <w:t>⑴</w:t>
            </w:r>
            <w:r>
              <w:rPr>
                <w:rFonts w:ascii="Century" w:hAnsi="Century" w:cs="Century"/>
              </w:rPr>
              <w:t>　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敷地の地名地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</w:rPr>
              <w:t>⑶</w:t>
            </w:r>
            <w:r>
              <w:rPr>
                <w:rFonts w:ascii="Century" w:hAnsi="Century" w:cs="Century"/>
              </w:rPr>
              <w:t>　許可年月日及び許可番号　　　　　　年　　月　　日　　第　　　号</w:t>
            </w:r>
          </w:p>
        </w:tc>
      </w:tr>
    </w:tbl>
    <w:p>
      <w:pPr>
        <w:pStyle w:val="Style15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（注意）住所及び氏名は、法人にあっては、名称及び代表者の氏名を記入してください。</w:t>
      </w:r>
    </w:p>
    <w:sectPr>
      <w:type w:val="nextPage"/>
      <w:pgSz w:w="11906" w:h="16838"/>
      <w:pgMar w:left="856" w:right="850" w:gutter="0" w:header="0" w:top="1077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2:00Z</dcterms:created>
  <dc:creator/>
  <dc:description/>
  <cp:keywords/>
  <dc:language>en-US</dc:language>
  <cp:lastModifiedBy>新治 若奈</cp:lastModifiedBy>
  <dcterms:modified xsi:type="dcterms:W3CDTF">2021-03-15T01:13:00Z</dcterms:modified>
  <cp:revision>2</cp:revision>
  <dc:subject/>
  <dc:title/>
</cp:coreProperties>
</file>