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１　公開空地等標示板</w:t>
      </w:r>
    </w:p>
    <w:p>
      <w:pPr>
        <w:pStyle w:val="Style15"/>
        <w:spacing w:lineRule="exact" w:line="12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79375</wp:posOffset>
                </wp:positionV>
                <wp:extent cx="48006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6.25pt" to="485.0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54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252"/>
        <w:gridCol w:w="252"/>
        <w:gridCol w:w="504"/>
        <w:gridCol w:w="504"/>
        <w:gridCol w:w="2016"/>
        <w:gridCol w:w="756"/>
        <w:gridCol w:w="504"/>
        <w:gridCol w:w="252"/>
        <w:gridCol w:w="252"/>
        <w:gridCol w:w="504"/>
        <w:gridCol w:w="252"/>
        <w:gridCol w:w="1008"/>
        <w:gridCol w:w="1134"/>
      </w:tblGrid>
      <w:tr>
        <w:trPr>
          <w:trHeight w:val="244" w:hRule="exact"/>
        </w:trPr>
        <w:tc>
          <w:tcPr>
            <w:tcW w:w="882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00750</wp:posOffset>
                      </wp:positionH>
                      <wp:positionV relativeFrom="paragraph">
                        <wp:posOffset>635</wp:posOffset>
                      </wp:positionV>
                      <wp:extent cx="0" cy="177800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5pt,0pt" to="472.5pt,139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1778000</wp:posOffset>
                      </wp:positionV>
                      <wp:extent cx="0" cy="92710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0pt" to="44.1pt,212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40530</wp:posOffset>
                      </wp:positionH>
                      <wp:positionV relativeFrom="paragraph">
                        <wp:posOffset>1778000</wp:posOffset>
                      </wp:positionV>
                      <wp:extent cx="0" cy="762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9pt,140pt" to="333.9pt,14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60570</wp:posOffset>
                      </wp:positionH>
                      <wp:positionV relativeFrom="paragraph">
                        <wp:posOffset>1778000</wp:posOffset>
                      </wp:positionV>
                      <wp:extent cx="0" cy="46355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1pt,140pt" to="359.1pt,17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2089150</wp:posOffset>
                      </wp:positionV>
                      <wp:extent cx="20802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64.5pt" to="283.45pt,16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2085975</wp:posOffset>
                      </wp:positionV>
                      <wp:extent cx="0" cy="1158875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64.25pt" to="119.7pt,25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2085975</wp:posOffset>
                      </wp:positionV>
                      <wp:extent cx="0" cy="695325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164.25pt" to="283.5pt,218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2320925</wp:posOffset>
                      </wp:positionV>
                      <wp:extent cx="40005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82.75pt" to="62.95pt,18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00750</wp:posOffset>
                      </wp:positionH>
                      <wp:positionV relativeFrom="paragraph">
                        <wp:posOffset>2473325</wp:posOffset>
                      </wp:positionV>
                      <wp:extent cx="0" cy="469265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9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5pt,194.75pt" to="472.5pt,56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0060</wp:posOffset>
                      </wp:positionH>
                      <wp:positionV relativeFrom="paragraph">
                        <wp:posOffset>2552700</wp:posOffset>
                      </wp:positionV>
                      <wp:extent cx="16002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201pt" to="50.35pt,20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60570</wp:posOffset>
                      </wp:positionH>
                      <wp:positionV relativeFrom="paragraph">
                        <wp:posOffset>2705100</wp:posOffset>
                      </wp:positionV>
                      <wp:extent cx="0" cy="7620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1pt,213pt" to="359.1pt,218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2784475</wp:posOffset>
                      </wp:positionV>
                      <wp:extent cx="112014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219.25pt" to="283.45pt,21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784475</wp:posOffset>
                      </wp:positionV>
                      <wp:extent cx="16002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19.25pt" to="327.55pt,21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20540</wp:posOffset>
                      </wp:positionH>
                      <wp:positionV relativeFrom="paragraph">
                        <wp:posOffset>2784475</wp:posOffset>
                      </wp:positionV>
                      <wp:extent cx="24003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2pt,219.25pt" to="359.05pt,21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2781300</wp:posOffset>
                      </wp:positionV>
                      <wp:extent cx="0" cy="463550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219pt" to="195.3pt,25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3248025</wp:posOffset>
                      </wp:positionV>
                      <wp:extent cx="96012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255.75pt" to="195.25pt,25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248025</wp:posOffset>
                      </wp:positionV>
                      <wp:extent cx="16002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55.75pt" to="327.55pt,25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3400425</wp:posOffset>
                      </wp:positionV>
                      <wp:extent cx="0" cy="231775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267.75pt" to="258.3pt,28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3400425</wp:posOffset>
                      </wp:positionV>
                      <wp:extent cx="0" cy="231775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267.75pt" to="283.5pt,28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40130</wp:posOffset>
                      </wp:positionH>
                      <wp:positionV relativeFrom="paragraph">
                        <wp:posOffset>3711575</wp:posOffset>
                      </wp:positionV>
                      <wp:extent cx="32004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292.25pt" to="107.05pt,29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4095750</wp:posOffset>
                      </wp:positionV>
                      <wp:extent cx="0" cy="231775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322.5pt" to="195.3pt,34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40130</wp:posOffset>
                      </wp:positionH>
                      <wp:positionV relativeFrom="paragraph">
                        <wp:posOffset>4175125</wp:posOffset>
                      </wp:positionV>
                      <wp:extent cx="400050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328.75pt" to="396.85pt,32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7169150</wp:posOffset>
                      </wp:positionV>
                      <wp:extent cx="480060" cy="0"/>
                      <wp:effectExtent l="635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pt,564.5pt" to="485.05pt,56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この広場及び通路は、建築基準法に基づく総合設計制度により設け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れた公開空地で、歩行者が日常自由に通行．利用できるもの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また、有効空地と標示された部分については、コミュニティの場、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景上有効な場として設けられた空地等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年　　月　　日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5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８０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以上</w:t>
            </w:r>
          </w:p>
        </w:tc>
      </w:tr>
      <w:tr>
        <w:trPr>
          <w:trHeight w:val="119" w:hRule="exact"/>
        </w:trPr>
        <w:tc>
          <w:tcPr>
            <w:tcW w:w="882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</w:trPr>
        <w:tc>
          <w:tcPr>
            <w:tcW w:w="882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</w:trPr>
        <w:tc>
          <w:tcPr>
            <w:tcW w:w="882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</w:trPr>
        <w:tc>
          <w:tcPr>
            <w:tcW w:w="882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</w:trPr>
        <w:tc>
          <w:tcPr>
            <w:tcW w:w="882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</w:trPr>
        <w:tc>
          <w:tcPr>
            <w:tcW w:w="882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</w:trPr>
        <w:tc>
          <w:tcPr>
            <w:tcW w:w="882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</w:trPr>
        <w:tc>
          <w:tcPr>
            <w:tcW w:w="882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</w:trPr>
        <w:tc>
          <w:tcPr>
            <w:tcW w:w="882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</w:trPr>
        <w:tc>
          <w:tcPr>
            <w:tcW w:w="882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</w:trPr>
        <w:tc>
          <w:tcPr>
            <w:tcW w:w="882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</w:trPr>
        <w:tc>
          <w:tcPr>
            <w:tcW w:w="882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</w:trPr>
        <w:tc>
          <w:tcPr>
            <w:tcW w:w="882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</w:trPr>
        <w:tc>
          <w:tcPr>
            <w:tcW w:w="882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</w:trPr>
        <w:tc>
          <w:tcPr>
            <w:tcW w:w="882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</w:trPr>
        <w:tc>
          <w:tcPr>
            <w:tcW w:w="201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  </w:t>
            </w:r>
            <w:r>
              <w:rPr>
                <w:rFonts w:ascii="Century" w:hAnsi="Century" w:cs="Century"/>
              </w:rPr>
              <w:t>建物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  </w:t>
            </w:r>
            <w:r>
              <w:rPr>
                <w:rFonts w:ascii="Century" w:hAnsi="Century" w:cs="Century"/>
              </w:rPr>
              <w:t>住居表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              </w:t>
            </w:r>
            <w:r>
              <w:rPr>
                <w:rFonts w:ascii="Century" w:hAnsi="Century" w:cs="Century"/>
              </w:rPr>
              <w:t>　　　　　　　　　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                        </w:t>
            </w:r>
            <w:r>
              <w:rPr>
                <w:rFonts w:ascii="Century" w:hAnsi="Century" w:cs="Century"/>
              </w:rPr>
              <w:t>Ａ</w:t>
            </w:r>
          </w:p>
        </w:tc>
        <w:tc>
          <w:tcPr>
            <w:tcW w:w="2268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道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○○</w:t>
            </w:r>
            <w:r>
              <w:rPr>
                <w:rFonts w:ascii="Century" w:hAnsi="Century" w:cs="Century"/>
              </w:rPr>
              <w:t>ｍ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</w:trPr>
        <w:tc>
          <w:tcPr>
            <w:tcW w:w="201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</w:trPr>
        <w:tc>
          <w:tcPr>
            <w:tcW w:w="201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</w:trPr>
        <w:tc>
          <w:tcPr>
            <w:tcW w:w="201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</w:trPr>
        <w:tc>
          <w:tcPr>
            <w:tcW w:w="201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</w:trPr>
        <w:tc>
          <w:tcPr>
            <w:tcW w:w="201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</w:trPr>
        <w:tc>
          <w:tcPr>
            <w:tcW w:w="201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</w:trPr>
        <w:tc>
          <w:tcPr>
            <w:tcW w:w="201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</w:trPr>
        <w:tc>
          <w:tcPr>
            <w:tcW w:w="201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</w:trPr>
        <w:tc>
          <w:tcPr>
            <w:tcW w:w="201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</w:trPr>
        <w:tc>
          <w:tcPr>
            <w:tcW w:w="201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</w:trPr>
        <w:tc>
          <w:tcPr>
            <w:tcW w:w="201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</w:trPr>
        <w:tc>
          <w:tcPr>
            <w:tcW w:w="201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</w:trPr>
        <w:tc>
          <w:tcPr>
            <w:tcW w:w="201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201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201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8820" w:type="dxa"/>
            <w:gridSpan w:val="1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道路　　○○ｍ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17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5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Ｂ</w:t>
            </w:r>
          </w:p>
        </w:tc>
        <w:tc>
          <w:tcPr>
            <w:tcW w:w="201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17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17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4" w:type="dxa"/>
            <w:gridSpan w:val="8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24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公開空地　　有効空地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17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4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327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4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8820" w:type="dxa"/>
            <w:gridSpan w:val="1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標　示　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建築主</w:t>
            </w:r>
            <w:r>
              <w:rPr>
                <w:rFonts w:cs="Century"/>
                <w:spacing w:val="2"/>
                <w:sz w:val="20"/>
                <w:szCs w:val="20"/>
              </w:rPr>
              <w:t xml:space="preserve">    </w:t>
            </w:r>
            <w:r>
              <w:rPr>
                <w:rFonts w:ascii="Century" w:hAnsi="Century" w:cs="Century"/>
              </w:rPr>
              <w:t>　　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管理責任者　　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連絡先　℡・・・－・・・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5"/>
              </w:rPr>
              <w:t>　　　　　　　　　　　　　　　　　　　　　　　　　　　　　（松戸市）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8820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1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0" cy="4064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pt" to="6.3pt,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0710</wp:posOffset>
                </wp:positionH>
                <wp:positionV relativeFrom="paragraph">
                  <wp:posOffset>635</wp:posOffset>
                </wp:positionV>
                <wp:extent cx="0" cy="4064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0pt" to="447.3pt,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254000</wp:posOffset>
                </wp:positionV>
                <wp:extent cx="232029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0pt" to="188.95pt,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0</wp:posOffset>
                </wp:positionV>
                <wp:extent cx="248031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pt" to="447.25pt,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明朝;Mincho" w:cs="明朝;Mincho" w:ascii="明朝;Mincho" w:hAnsi="明朝;Mincho"/>
          <w:spacing w:val="3"/>
        </w:rPr>
        <w:t xml:space="preserve">                              </w:t>
      </w:r>
      <w:r>
        <w:rPr>
          <w:rFonts w:ascii="Century" w:hAnsi="Century" w:cs="Century"/>
        </w:rPr>
        <w:t>６０㎝以上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（注意）１　年月日は、供用開始日を記入してくだい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２　道路名称は、通称名または市道等の表示をしてください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３　公開時間を制限する場合は、その範囲と時間を明記してください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４　氏名は、法人にあっては、名称及び代表者名等を記入してください。</w:t>
      </w:r>
    </w:p>
    <w:p>
      <w:pPr>
        <w:pStyle w:val="Style15"/>
        <w:rPr/>
      </w:pPr>
      <w:r>
        <w:rPr/>
        <w:t>　　　　５　有効空地を建築物内に設けた場合は、その階の平面図を標示してください。</w:t>
      </w:r>
    </w:p>
    <w:sectPr>
      <w:type w:val="nextPage"/>
      <w:pgSz w:w="11906" w:h="16838"/>
      <w:pgMar w:left="856" w:right="850" w:gutter="0" w:header="0" w:top="1077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29:00Z</dcterms:created>
  <dc:creator>m2546786</dc:creator>
  <dc:description/>
  <dc:language>en-US</dc:language>
  <cp:lastModifiedBy>m2546786</cp:lastModifiedBy>
  <dcterms:modified xsi:type="dcterms:W3CDTF">2005-10-19T02:41:00Z</dcterms:modified>
  <cp:revision>3</cp:revision>
  <dc:subject/>
  <dc:title>総合設計　様式1 ,2</dc:title>
</cp:coreProperties>
</file>