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8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ge">
                  <wp:posOffset>648335</wp:posOffset>
                </wp:positionV>
                <wp:extent cx="978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0"/>
                              <w:gridCol w:w="864"/>
                              <w:gridCol w:w="1680"/>
                              <w:gridCol w:w="2868"/>
                              <w:gridCol w:w="1668"/>
                              <w:gridCol w:w="1524"/>
                              <w:gridCol w:w="1722"/>
                              <w:gridCol w:w="1701"/>
                              <w:gridCol w:w="25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１日目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入院）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視鏡で胃粘膜切除術を行います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視鏡検査をして止血を確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場合によっては、翌日も行うことがあります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採血を行います。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頃から点滴を開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服は中止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後水薬（アルロイ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内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あります。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□状態に応じ点滴が終了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服を再開する場合は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アルロイ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内服は継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時以降飲んだり食べたり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飲んだり食べたり出来ません。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視鏡検査後問題なければお昼から流動食が開始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食事内容は流動食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粥→５分粥→７分粥→全粥ま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毎にあが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後はﾍﾞｯﾄﾞ上安静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起き上がりも禁止です）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視鏡検査後問題なければ歩くことが出来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タオル清拭になります。（温タオルを用意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後は尿器、便器を使用してベッド上での排泄になります。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視鏡検査後問題なければトイレ歩行出来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主治医より病状、治療について説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診療計画書を渡し説明します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眼鏡、入れ歯、時計等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ずしてお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には歩行あるいは車イス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後はストレッチャーで病室に戻ります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にはストレッチャーで行きます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状態が落ち着いていれば退院することが出来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主治医より説明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院療養計画書を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察券と予約券を渡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7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1.65pt;mso-wrap-distance-left:0pt;mso-wrap-distance-right:0pt;mso-wrap-distance-top:0pt;mso-wrap-distance-bottom:0pt;margin-top:51.05pt;mso-position-vertical-relative:page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0"/>
                        <w:gridCol w:w="864"/>
                        <w:gridCol w:w="1680"/>
                        <w:gridCol w:w="2868"/>
                        <w:gridCol w:w="1668"/>
                        <w:gridCol w:w="1524"/>
                        <w:gridCol w:w="1722"/>
                        <w:gridCol w:w="1701"/>
                        <w:gridCol w:w="25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経過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2.95pt;margin-top:3.5pt;width:31.45pt;height:14.3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手術日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退院日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日目</w:t>
                            </w:r>
                            <w:r>
                              <w:rPr>
                                <w:sz w:val="18"/>
                              </w:rPr>
                              <w:t>（入院）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日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７日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　　　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処　　　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検　　　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視鏡で胃粘膜切除術を行います。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視鏡検査をして止血を確認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場合によっては、翌日も行うことがあり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採血を行います。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薬　　　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点滴・内服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頃から点滴を開始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服は中止して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治療後水薬（アルロイ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内服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あります。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□状態に応じ点滴が終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服を再開する場合は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ルロイ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内服は継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になります。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食　　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栄養士の指導含む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特別な栄養管理の必要性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時以降飲んだり食べたりしないでください。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8"/>
                                <w:szCs w:val="18"/>
                              </w:rPr>
                              <w:t>　有　・　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飲んだり食べたり出来ません。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視鏡検査後問題なければお昼から流動食が開始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食事内容は流動食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粥→５分粥→７分粥→全粥ま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食毎にあがります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安　静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リハビ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理学療法士の指導含む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治療後はﾍﾞｯﾄﾞ上安静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起き上がりも禁止です）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視鏡検査後問題なければ歩くことが出来ます。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清　　　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タオル清拭になります。（温タオルを用意します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排　　　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治療後は尿器、便器を使用してベッド上での排泄になります。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視鏡検査後問題なければトイレ歩行出来ます。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患者様及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ご家族へ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療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看護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入院経過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の説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主治医より病状、治療について説明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院診療計画書を渡し説明します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治療前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眼鏡、入れ歯、時計等は、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ずしておいて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治療には歩行あるいは車イスで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治療後はストレッチャーで病室に戻ります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検査にはストレッチャーで行きます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状態が落ち着いていれば退院すること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主治医より説明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院療養計画書を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診察券と予約券を渡します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機能評価</w:t>
                            </w:r>
                          </w:p>
                        </w:tc>
                        <w:tc>
                          <w:tcPr>
                            <w:tcW w:w="137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44450</wp:posOffset>
                </wp:positionV>
                <wp:extent cx="400050" cy="182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5pt;margin-top:3.5pt;width:31.45pt;height: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5"/>
        <w:gridCol w:w="6520"/>
      </w:tblGrid>
      <w:tr>
        <w:trPr>
          <w:trHeight w:val="224" w:hRule="atLeast"/>
        </w:trPr>
        <w:tc>
          <w:tcPr>
            <w:tcW w:w="6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20"/>
              <w:ind w:firstLine="105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内視鏡的胃粘膜切除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7953375" cy="21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5"/>
                              <w:gridCol w:w="652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　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TW"/>
                                    </w:rPr>
                                    <w:t>内視鏡的胃粘膜切除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17pt;mso-wrap-distance-left:0pt;mso-wrap-distance-right:0pt;mso-wrap-distance-top:0pt;mso-wrap-distance-bottom:0pt;margin-top:22.55pt;mso-position-vertical-relative:page;margin-left: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5"/>
                        <w:gridCol w:w="652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　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TW"/>
                              </w:rPr>
                              <w:t>内視鏡的胃粘膜切除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ge">
                  <wp:posOffset>619760</wp:posOffset>
                </wp:positionV>
                <wp:extent cx="9784080" cy="6205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1760"/>
                              <w:gridCol w:w="1559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26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日目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退院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継続になります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粥まで３食毎にあがります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限ありません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タオル清拭になります。（温タオルを用意します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トイレ歩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2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状態が落ち着いていれば退院することが出来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治医より説明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院療養計画書を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察券と予約券を渡します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488.65pt;mso-wrap-distance-left:0pt;mso-wrap-distance-right:0pt;mso-wrap-distance-top:0pt;mso-wrap-distance-bottom:0pt;margin-top:48.8pt;mso-position-vertical-relative:page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800"/>
                        <w:gridCol w:w="1760"/>
                        <w:gridCol w:w="1559"/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26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経過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45pt;margin-top:4.5pt;width:31.45pt;height:14.3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手術日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退院日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日目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退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　　　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処　　　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検　　　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薬　　　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点滴・内服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継続になります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食　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栄養士の指導含む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粥まで３食毎にあがります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安　静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リハビ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理学療法士の指導含む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限ありません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清　　　潔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タオル清拭になります。（温タオルを用意します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排　　　泄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イレ歩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患者様及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ご家族へ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療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看護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入院経過等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の説明</w:t>
                            </w:r>
                          </w:p>
                        </w:tc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状態が落ち着いていれば退院すること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治医より説明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院療養計画書を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診察券と予約券を渡します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57150</wp:posOffset>
                </wp:positionV>
                <wp:extent cx="400050" cy="182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45pt;margin-top:4.5pt;width:31.45pt;height: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49" w:top="305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入院診療計画書　胃粘膜切除術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2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2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4:00Z</dcterms:created>
  <dc:creator>情i新砂G</dc:creator>
  <dc:description/>
  <dc:language>en-US</dc:language>
  <cp:lastModifiedBy>松戸市立病院</cp:lastModifiedBy>
  <cp:lastPrinted>2016-05-30T11:09:00Z</cp:lastPrinted>
  <dcterms:modified xsi:type="dcterms:W3CDTF">2016-09-24T06:14:00Z</dcterms:modified>
  <cp:revision>2</cp:revision>
  <dc:subject/>
  <dc:title>経　　　過</dc:title>
</cp:coreProperties>
</file>