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（）変形性膝関節症　関節リウマ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（）人工膝関節置換術　　　　　　</w:t>
            </w:r>
          </w:p>
        </w:tc>
      </w:tr>
      <w:tr>
        <w:trPr/>
        <w:tc>
          <w:tcPr>
            <w:tcW w:w="16254" w:type="dxa"/>
            <w:tcBorders>
              <w:top w:val="single" w:sz="4" w:space="0" w:color="000000"/>
            </w:tcBorders>
          </w:tcPr>
          <w:tbl>
            <w:tblPr>
              <w:tblW w:w="1610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1066"/>
              <w:gridCol w:w="1946"/>
              <w:gridCol w:w="1405"/>
              <w:gridCol w:w="3495"/>
              <w:gridCol w:w="1801"/>
              <w:gridCol w:w="1901"/>
              <w:gridCol w:w="2158"/>
              <w:gridCol w:w="1508"/>
            </w:tblGrid>
            <w:tr>
              <w:trPr>
                <w:trHeight w:val="373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99745" cy="18224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968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4.15pt;margin-top:3.7pt;width:39.3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１日目　</w:t>
                  </w:r>
                  <w:r>
                    <w:rPr>
                      <w:sz w:val="20"/>
                      <w:szCs w:val="20"/>
                    </w:rPr>
                    <w:t>（入院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レントゲン</w:t>
                  </w:r>
                </w:p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採血</w:t>
                  </w:r>
                </w:p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890905</wp:posOffset>
                        </wp:positionH>
                        <wp:positionV relativeFrom="paragraph">
                          <wp:posOffset>77470</wp:posOffset>
                        </wp:positionV>
                        <wp:extent cx="624205" cy="35687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35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術日です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フットポンプ、弾性ストッキング、酸素マスクを着用します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創部のドレーンを抜きます</w:t>
                  </w:r>
                </w:p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創部透明のテープは約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週間貼り続けます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持参の内服薬の確認をします</w:t>
                  </w:r>
                </w:p>
                <w:p>
                  <w:pPr>
                    <w:pStyle w:val="Normal"/>
                    <w:spacing w:before="28" w:after="0"/>
                    <w:jc w:val="right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193165</wp:posOffset>
                        </wp:positionH>
                        <wp:positionV relativeFrom="paragraph">
                          <wp:posOffset>3810</wp:posOffset>
                        </wp:positionV>
                        <wp:extent cx="571500" cy="54292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5359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400431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0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7pt,6.9pt" to="476.95pt,6.9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持続点滴・抗生剤の点滴を行います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血栓薬の内服または注射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5</w:t>
                  </w:r>
                  <w:r>
                    <w:rPr>
                      <w:szCs w:val="21"/>
                    </w:rPr>
                    <w:t>日間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96" w:hRule="exac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229" w:after="0"/>
                    <w:jc w:val="center"/>
                    <w:rPr>
                      <w:spacing w:val="-6"/>
                      <w:w w:val="90"/>
                      <w:sz w:val="16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311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00774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3pt,6.8pt" to="138.6pt,6.8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普通食です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手術の前日は夜の９時以降食事は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できません</w:t>
                  </w:r>
                </w:p>
                <w:p>
                  <w:pPr>
                    <w:pStyle w:val="Normal"/>
                    <w:spacing w:lineRule="exact" w:line="240" w:before="86" w:after="0"/>
                    <w:ind w:firstLine="84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</w:rPr>
                    <w:t xml:space="preserve">［ </w:t>
                  </w:r>
                  <w:r>
                    <w:rPr>
                      <w:rFonts w:ascii="ＭＳ Ｐ明朝" w:hAnsi="ＭＳ Ｐ明朝" w:cs="ＭＳ Ｐ明朝" w:eastAsia="ＭＳ Ｐ明朝"/>
                      <w:bCs/>
                    </w:rPr>
                    <w:t>有 　・ 　無　］</w:t>
                  </w:r>
                </w:p>
                <w:p>
                  <w:pPr>
                    <w:pStyle w:val="Normal"/>
                    <w:spacing w:lineRule="exact" w:line="240" w:before="86" w:after="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 xml:space="preserve">［ </w:t>
                  </w:r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有 　・ 　無　］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絶飲食です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麻酔科より指示された時間まではお水は飲めます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おならがでたら食事開始となります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お粥です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78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35785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25pt,6.75pt" to="205.75pt,6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77875</wp:posOffset>
                            </wp:positionH>
                            <wp:positionV relativeFrom="paragraph">
                              <wp:posOffset>813435</wp:posOffset>
                            </wp:positionV>
                            <wp:extent cx="1835785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25pt,64.05pt" to="205.75pt,64.0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普通食です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L</w:t>
                  </w:r>
                  <w:r>
                    <w:rPr>
                      <w:szCs w:val="21"/>
                    </w:rPr>
                    <w:t>を目安に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分摂取を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しましょう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リハビリ室で手術前のリハビリ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あります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ベッド上で安静にします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車椅子乗車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開始します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CPM(14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間</w:t>
                  </w: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PM1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回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(90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度から開始</w:t>
                  </w: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)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目以降は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AM</w:t>
                  </w:r>
                  <w:r>
                    <w:rPr>
                      <w:szCs w:val="21"/>
                    </w:rPr>
                    <w:t>･</w:t>
                  </w: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回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です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シャワー浴をして下さい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体拭き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身体拭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水金</w:t>
                  </w: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アンシルク拭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毎日</w:t>
                  </w: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)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98425</wp:posOffset>
                        </wp:positionH>
                        <wp:positionV relativeFrom="paragraph">
                          <wp:posOffset>32385</wp:posOffset>
                        </wp:positionV>
                        <wp:extent cx="699770" cy="596265"/>
                        <wp:effectExtent l="0" t="0" r="0" b="0"/>
                        <wp:wrapNone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77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トイレでお願いします</w:t>
                  </w:r>
                </w:p>
                <w:p>
                  <w:pPr>
                    <w:pStyle w:val="Normal"/>
                    <w:spacing w:before="28" w:after="0"/>
                    <w:rPr/>
                  </w:pPr>
                  <w:r>
                    <w:rPr>
                      <w:szCs w:val="21"/>
                    </w:rPr>
                    <w:t>手術の前日は就寝前に下剤を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錠内服します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/>
                  </w:pPr>
                  <w:r>
                    <w:rPr>
                      <w:szCs w:val="21"/>
                    </w:rPr>
                    <w:t>朝、便を出す坐薬を使用します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術後尿管が入ります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4562475</wp:posOffset>
                            </wp:positionV>
                            <wp:extent cx="29845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359.25pt" to="237.65pt,359.2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96672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66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7.4pt" to="236.25pt,7.4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尿管は状態によって抜きます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医師より手術の説明があります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（日時確認）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病棟の看護師、手術室の看護師、麻酔科より手術の説明があります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入院中転倒しないように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お世話していきます</w:t>
                  </w:r>
                </w:p>
                <w:p>
                  <w:pPr>
                    <w:pStyle w:val="Normal"/>
                    <w:spacing w:before="28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370205</wp:posOffset>
                        </wp:positionV>
                        <wp:extent cx="946785" cy="645795"/>
                        <wp:effectExtent l="0" t="0" r="0" b="0"/>
                        <wp:wrapNone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785" cy="645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left="263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　機能評価</w:t>
                  </w:r>
                </w:p>
              </w:tc>
              <w:tc>
                <w:tcPr>
                  <w:tcW w:w="142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（）変形性膝関節症　関節リウマ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（）人工膝関節置換術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610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894"/>
              <w:gridCol w:w="2043"/>
              <w:gridCol w:w="2252"/>
              <w:gridCol w:w="1695"/>
              <w:gridCol w:w="1695"/>
              <w:gridCol w:w="1695"/>
              <w:gridCol w:w="1695"/>
              <w:gridCol w:w="1695"/>
              <w:gridCol w:w="1695"/>
            </w:tblGrid>
            <w:tr>
              <w:trPr>
                <w:trHeight w:val="42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5pt;margin-top:4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  <w:t>日　　　時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退院日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8575</wp:posOffset>
                        </wp:positionH>
                        <wp:positionV relativeFrom="paragraph">
                          <wp:posOffset>70485</wp:posOffset>
                        </wp:positionV>
                        <wp:extent cx="671195" cy="603885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195" cy="60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バイスアピリンの内服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8</w:t>
                  </w:r>
                  <w:r>
                    <w:rPr>
                      <w:sz w:val="20"/>
                      <w:szCs w:val="20"/>
                    </w:rPr>
                    <w:t>日間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54610</wp:posOffset>
                        </wp:positionH>
                        <wp:positionV relativeFrom="paragraph">
                          <wp:posOffset>165735</wp:posOffset>
                        </wp:positionV>
                        <wp:extent cx="680720" cy="680720"/>
                        <wp:effectExtent l="0" t="0" r="0" b="0"/>
                        <wp:wrapNone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72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7314565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15pt,6.4pt" to="636.05pt,6.4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普通食です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jc w:val="left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15887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800225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5pt,7.1pt" to="232.95pt,7.1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リハビリの先生の</w:t>
                  </w:r>
                </w:p>
                <w:p>
                  <w:pPr>
                    <w:pStyle w:val="Normal"/>
                    <w:spacing w:lineRule="exact" w:line="240" w:before="28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後、病棟内で</w:t>
                  </w:r>
                </w:p>
                <w:p>
                  <w:pPr>
                    <w:pStyle w:val="Normal"/>
                    <w:spacing w:lineRule="exact" w:line="240" w:before="28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歩行練習をします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53975</wp:posOffset>
                        </wp:positionH>
                        <wp:positionV relativeFrom="paragraph">
                          <wp:posOffset>90170</wp:posOffset>
                        </wp:positionV>
                        <wp:extent cx="719455" cy="744220"/>
                        <wp:effectExtent l="0" t="0" r="0" b="0"/>
                        <wp:wrapNone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945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/>
                  </w:pPr>
                  <w:r>
                    <w:rPr>
                      <w:sz w:val="20"/>
                      <w:szCs w:val="20"/>
                    </w:rPr>
                    <w:t>日中杖歩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開始します 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夜間は車椅子を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します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42011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5.6pt" to="266.1pt,5.6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88595</wp:posOffset>
                        </wp:positionH>
                        <wp:positionV relativeFrom="paragraph">
                          <wp:posOffset>121285</wp:posOffset>
                        </wp:positionV>
                        <wp:extent cx="417830" cy="713105"/>
                        <wp:effectExtent l="0" t="0" r="0" b="0"/>
                        <wp:wrapNone/>
                        <wp:docPr id="1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7" r="-1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83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身体拭き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月水金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アンシルク拭き</w:t>
                  </w:r>
                </w:p>
                <w:p>
                  <w:pPr>
                    <w:pStyle w:val="Normal"/>
                    <w:spacing w:lineRule="exact" w:line="240" w:before="28" w:after="0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毎日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師の許可があれば</w:t>
                  </w:r>
                </w:p>
                <w:p>
                  <w:pPr>
                    <w:pStyle w:val="Normal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シャワーを開始します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168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31140</wp:posOffset>
                        </wp:positionH>
                        <wp:positionV relativeFrom="paragraph">
                          <wp:posOffset>97155</wp:posOffset>
                        </wp:positionV>
                        <wp:extent cx="505460" cy="1000760"/>
                        <wp:effectExtent l="0" t="0" r="0" b="0"/>
                        <wp:wrapNone/>
                        <wp:docPr id="2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14" r="-3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 w:before="28" w:after="0"/>
                    <w:rPr/>
                  </w:pPr>
                  <w:r>
                    <w:rPr>
                      <w:sz w:val="20"/>
                      <w:szCs w:val="20"/>
                    </w:rPr>
                    <w:t>看護師か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退院指導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あります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 w:before="2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人工膝関節置換術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17:00Z</dcterms:created>
  <dc:creator>情i新砂G</dc:creator>
  <dc:description/>
  <dc:language>en-US</dc:language>
  <cp:lastModifiedBy>松戸市立病院</cp:lastModifiedBy>
  <cp:lastPrinted>2016-09-24T16:16:00Z</cp:lastPrinted>
  <dcterms:modified xsi:type="dcterms:W3CDTF">2016-09-24T07:17:00Z</dcterms:modified>
  <cp:revision>2</cp:revision>
  <dc:subject/>
  <dc:title>経　　　過</dc:title>
</cp:coreProperties>
</file>