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慢性扁桃炎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両口蓋扁桃摘出術　　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586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  <w:gridCol w:w="1003"/>
              <w:gridCol w:w="2653"/>
              <w:gridCol w:w="2596"/>
              <w:gridCol w:w="2510"/>
              <w:gridCol w:w="1860"/>
              <w:gridCol w:w="2412"/>
              <w:gridCol w:w="1834"/>
            </w:tblGrid>
            <w:tr>
              <w:trPr>
                <w:trHeight w:val="420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95pt;margin-top:3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4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目（入院）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4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日目（手術）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4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３日目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４日目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５～７日目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８日目（退院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／　　～　  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夕方頃に麻酔医師の診察があり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全身麻酔で手術を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行い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入室予定時刻は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　　　時　　分で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診察後、退院です。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消灯後も眠れない場合は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眠剤をお渡しし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朝</w:t>
                  </w:r>
                  <w:r>
                    <w:rPr>
                      <w:sz w:val="20"/>
                    </w:rPr>
                    <w:t>8</w:t>
                  </w:r>
                  <w:r>
                    <w:rPr>
                      <w:sz w:val="20"/>
                    </w:rPr>
                    <w:t>：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頃点滴を開始します。</w:t>
                  </w:r>
                </w:p>
                <w:p>
                  <w:pPr>
                    <w:pStyle w:val="Normal"/>
                    <w:spacing w:lineRule="exact" w:line="240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手術室で点滴を開始しま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6141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57594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45pt,17.55pt" to="136.75pt,17.5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日２回抗生剤の注射がありま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服薬が開始にな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食事の摂取量に合わせて点滴を行います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1200150" cy="0"/>
                            <wp:effectExtent l="635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0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10.75pt" to="89.2pt,10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3" w:hRule="exac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3" w:after="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TextBody"/>
                    <w:rPr/>
                  </w:pPr>
                  <w:r>
                    <w:rPr/>
                    <w:t>夕食以降の食事は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出来ません。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水分の摂取時間は麻酔医師の指示に従って下さい。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 w:before="114" w:after="0"/>
                    <w:ind w:firstLine="20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[</w:t>
                  </w:r>
                  <w:r>
                    <w:rPr>
                      <w:bCs/>
                      <w:sz w:val="20"/>
                      <w:szCs w:val="20"/>
                    </w:rPr>
                    <w:t>　有　・　無　</w:t>
                  </w:r>
                  <w:r>
                    <w:rPr>
                      <w:bCs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時間で水分開始の予定で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333625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3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8.55pt,8pt" to="282.25pt,8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朝から食事開始です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tabs>
                      <w:tab w:val="clear" w:pos="839"/>
                      <w:tab w:val="left" w:pos="8505" w:leader="none"/>
                    </w:tabs>
                    <w:spacing w:lineRule="exact" w:line="240"/>
                    <w:rPr/>
                  </w:pPr>
                  <w:r>
                    <w:rPr>
                      <w:sz w:val="20"/>
                    </w:rPr>
                    <w:t>熱い物や刺激の強い物は避けましょう。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制限はありません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手術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時間で歩行開始の予定です。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看護師に確認下さい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それまではベッド上安静で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制限はありません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でき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9349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259840" cy="0"/>
                            <wp:effectExtent l="0" t="38100" r="635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85pt,6.3pt" to="201pt,6.3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入浴できません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洗髪できます。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シャワー浴できます。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できます。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手術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時間よりトイレ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歩行出来ます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看護師より病棟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ｵﾘｴﾝﾃｰｼｮﾝ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麻酔問診票を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お渡しします。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手術後、医師より手術の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ご家族の方は、手術予定時刻の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時間前に来院されるようお願い致します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診察時、適宜医師より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原則として土曜･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日曜･祭日の診察はあり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3347720" cy="0"/>
                            <wp:effectExtent l="635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5.9pt" to="259.75pt,5.9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退院後の外来受診日を決め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退院療養計画書をお渡し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退院後の生活等、心配なことがありましたらご確認下さい。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口蓋扁桃摘出術（成人）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16:00Z</dcterms:created>
  <dc:creator>情i新砂G</dc:creator>
  <dc:description/>
  <dc:language>en-US</dc:language>
  <cp:lastModifiedBy>松戸市立病院</cp:lastModifiedBy>
  <cp:lastPrinted>2012-06-15T15:08:00Z</cp:lastPrinted>
  <dcterms:modified xsi:type="dcterms:W3CDTF">2016-09-24T08:16:00Z</dcterms:modified>
  <cp:revision>2</cp:revision>
  <dc:subject/>
  <dc:title>経　　　過</dc:title>
</cp:coreProperties>
</file>