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8"/>
      </w:tblGrid>
      <w:tr>
        <w:trPr/>
        <w:tc>
          <w:tcPr>
            <w:tcW w:w="15928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扁桃周囲膿瘍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治療　　　　　　　　　　　　　　</w:t>
            </w:r>
          </w:p>
        </w:tc>
      </w:tr>
      <w:tr>
        <w:trPr/>
        <w:tc>
          <w:tcPr>
            <w:tcW w:w="159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1049"/>
              <w:gridCol w:w="6864"/>
              <w:gridCol w:w="6866"/>
            </w:tblGrid>
            <w:tr>
              <w:trPr>
                <w:trHeight w:val="373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3.75pt;margin-top:3.2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　日目　（入院）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日目～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rPr/>
                    <w:t>／　　　～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・検査：胸部レントゲン　採血　（採尿）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・膿瘍が存在する場合、切開排膿を行います。</w:t>
                  </w:r>
                </w:p>
                <w:p>
                  <w:pPr>
                    <w:pStyle w:val="TextBody"/>
                    <w:ind w:firstLine="200"/>
                    <w:jc w:val="both"/>
                    <w:rPr/>
                  </w:pPr>
                  <w:r>
                    <w:rPr/>
                    <w:t>（時に全身麻酔）</w:t>
                  </w:r>
                </w:p>
                <w:p>
                  <w:pPr>
                    <w:pStyle w:val="Normal"/>
                    <w:ind w:left="200" w:hanging="200"/>
                    <w:rPr>
                      <w:sz w:val="18"/>
                    </w:rPr>
                  </w:pPr>
                  <w:r>
                    <w:rPr>
                      <w:sz w:val="20"/>
                    </w:rPr>
                    <w:t>・上気道狭窄により呼吸困難が生じている場合には、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気管切開術を行う場合があります。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採血を週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～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回行います。</w:t>
                  </w:r>
                </w:p>
                <w:p>
                  <w:pPr>
                    <w:pStyle w:val="Normal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膿瘍の確認のために造影ＣＴをとる場合があります。</w:t>
                  </w:r>
                </w:p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sz w:val="20"/>
                    </w:rPr>
                    <w:t>・膿瘍形成に対して切開排膿を行う場合があります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（時に全身麻酔）</w:t>
                  </w:r>
                </w:p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sz w:val="20"/>
                    </w:rPr>
                    <w:t>・呼吸困難が生じた時には気管切開術を行う場合があります。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</w:t>
                  </w: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日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回の抗生剤の点滴を開始します。</w:t>
                  </w:r>
                </w:p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sz w:val="20"/>
                    </w:rPr>
                    <w:t>・重症の場合にはステロイド剤、</w:t>
                  </w:r>
                  <w:r>
                    <w:rPr>
                      <w:sz w:val="20"/>
                    </w:rPr>
                    <w:t>γ</w:t>
                  </w:r>
                  <w:r>
                    <w:rPr>
                      <w:sz w:val="20"/>
                    </w:rPr>
                    <w:t>ーグロブリン製剤などを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併用します。</w:t>
                  </w:r>
                </w:p>
                <w:p>
                  <w:pPr>
                    <w:pStyle w:val="Normal"/>
                    <w:ind w:left="200" w:hanging="200"/>
                    <w:rPr>
                      <w:sz w:val="18"/>
                    </w:rPr>
                  </w:pPr>
                  <w:r>
                    <w:rPr>
                      <w:sz w:val="20"/>
                    </w:rPr>
                    <w:t>疼痛などのために水が飲めなければ点滴で補水します。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3564255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10.65pt" to="279.35pt,10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946150</wp:posOffset>
                            </wp:positionV>
                            <wp:extent cx="3564255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74.5pt" to="279.35pt,74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1660525</wp:posOffset>
                            </wp:positionV>
                            <wp:extent cx="3564255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130.75pt" to="279.35pt,130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2784475</wp:posOffset>
                            </wp:positionV>
                            <wp:extent cx="3564255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219.25pt" to="279.35pt,219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・症状の軽快に伴い各種点滴を減らしていき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・症状が増悪する場合には抗菌薬を増量もしくは変更します。</w:t>
                  </w:r>
                </w:p>
              </w:tc>
            </w:tr>
            <w:tr>
              <w:trPr>
                <w:trHeight w:val="1140" w:hRule="exac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6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・痛みの程度で食事内容を変更します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00" w:before="229" w:after="0"/>
                    <w:ind w:firstLine="600"/>
                    <w:jc w:val="lef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sz w:val="20"/>
                    </w:rPr>
                    <w:t>[</w:t>
                  </w:r>
                  <w:r>
                    <w:rPr>
                      <w:sz w:val="20"/>
                    </w:rPr>
                    <w:t>　有　・　無　</w:t>
                  </w:r>
                  <w:r>
                    <w:rPr>
                      <w:sz w:val="20"/>
                    </w:rPr>
                    <w:t>]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・希望があれば常食や違う固さの粥に変更できます。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</w:rPr>
                    <w:t>・制限ありません。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</w:rPr>
                    <w:t>・入浴できません。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・医師の許可がでれば、洗髪・入浴できます。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</w:rPr>
                    <w:t>・自由です。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7" w:hRule="atLeas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</w:rPr>
                    <w:t>・必要時には、日時を設定して病状を説明いたします。</w:t>
                  </w:r>
                </w:p>
              </w:tc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原則として土曜･日曜･祭日の診察はありません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・炎症が軽快したら退院後の外来受診日を決めます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・退院療養計画書をお渡し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・退院後の生活等、心配なことがありましたらご確認下さい。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3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各種炎症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13:00Z</dcterms:created>
  <dc:creator>情i新砂G</dc:creator>
  <dc:description/>
  <dc:language>en-US</dc:language>
  <cp:lastModifiedBy>松戸市立病院</cp:lastModifiedBy>
  <cp:lastPrinted>2012-05-10T11:01:00Z</cp:lastPrinted>
  <dcterms:modified xsi:type="dcterms:W3CDTF">2016-09-24T08:13:00Z</dcterms:modified>
  <cp:revision>2</cp:revision>
  <dc:subject/>
  <dc:title>経　　　過</dc:title>
</cp:coreProperties>
</file>