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>
          <w:trHeight w:val="567" w:hRule="atLeast"/>
        </w:trPr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35915</wp:posOffset>
                      </wp:positionV>
                      <wp:extent cx="660400" cy="328295"/>
                      <wp:effectExtent l="0" t="0" r="5715" b="0"/>
                      <wp:wrapNone/>
                      <wp:docPr id="1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240" cy="328320"/>
                                <a:chOff x="0" y="0"/>
                                <a:chExt cx="66024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55080"/>
                                  <a:ext cx="636120" cy="209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2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61.75pt;margin-top:26.45pt;width:52pt;height:25.85pt" coordorigin="1235,529" coordsize="1040,517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1" stroked="t" o:allowincell="t" style="position:absolute;left:1273;top:616;width:1001;height:3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35;top:529;width:1027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急性虫垂炎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虫垂切除術　　　　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4850" w:type="pct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  <w:gridCol w:w="983"/>
              <w:gridCol w:w="3037"/>
              <w:gridCol w:w="2085"/>
              <w:gridCol w:w="2918"/>
              <w:gridCol w:w="1527"/>
              <w:gridCol w:w="1391"/>
              <w:gridCol w:w="1391"/>
              <w:gridCol w:w="1245"/>
            </w:tblGrid>
            <w:tr>
              <w:trPr>
                <w:trHeight w:val="419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1" w:after="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0"/>
                    </w:rPr>
                    <w:t>１日目</w:t>
                  </w:r>
                  <w:r>
                    <w:rPr>
                      <w:rFonts w:cs="Times New Roman"/>
                      <w:color w:val="000000"/>
                    </w:rPr>
                    <w:t>（入院）（手術日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２日目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３日目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４日目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５日目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６日目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７日目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血液検査、腹部ｴｺｰ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胸・腹部</w:t>
                  </w:r>
                  <w:r>
                    <w:rPr/>
                    <w:t>X</w:t>
                  </w:r>
                  <w:r>
                    <w:rPr/>
                    <w:t>線、心電図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全身麻酔、手術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0642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3352800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2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75pt,7.8pt" to="311.7pt,7.8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点滴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抗生剤、鎮痛剤、胃管挿入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paragraph">
                              <wp:posOffset>828040</wp:posOffset>
                            </wp:positionV>
                            <wp:extent cx="899795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9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3pt,65.2pt" to="66.5pt,65.2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5636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61620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6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8pt,6.55pt" to="312.75pt,6.5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点滴：ﾗｸﾃｯｸ→ｿﾘﾀ</w:t>
                  </w:r>
                  <w:r>
                    <w:rPr/>
                    <w:t>T3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8968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269365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9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1.55pt,6.45pt" to="201.45pt,6.4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抗生剤：ｽﾙﾀﾑｼﾞﾝなど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2555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333500" cy="0"/>
                            <wp:effectExtent l="0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3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5pt,5.85pt" to="201.45pt,5.8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鎮痛剤：ｼﾞｸﾛﾌｪﾅｸ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ﾌｪﾝﾀﾆﾙ</w:t>
                  </w:r>
                </w:p>
                <w:p>
                  <w:pPr>
                    <w:pStyle w:val="Normal"/>
                    <w:ind w:firstLine="840"/>
                    <w:rPr>
                      <w:sz w:val="18"/>
                    </w:rPr>
                  </w:pPr>
                  <w:r>
                    <w:rPr/>
                    <w:t>ｿｾﾞｺﾞﾝなど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絶飲食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before="143" w:after="0"/>
                    <w:ind w:firstLine="420"/>
                    <w:jc w:val="left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Cs w:val="21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　有　・　無　</w:t>
                  </w:r>
                  <w:r>
                    <w:rPr>
                      <w:rFonts w:cs="ＭＳ 明朝;MS Mincho" w:ascii="ＭＳ 明朝;MS Mincho" w:hAnsi="ＭＳ 明朝;MS Mincho"/>
                      <w:bCs/>
                      <w:szCs w:val="21"/>
                    </w:rPr>
                    <w:t>]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排ガスがあれ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</w:rPr>
                    <w:t>食事開始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3497580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7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85pt,6.75pt" to="282.2pt,6.7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（食事の進め方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</w:rPr>
                    <w:t>病状により違います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米飯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臥床安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6261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4800600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0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.3pt,10.75pt" to="422.25pt,10.7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歩行可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入浴不可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体拭き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pacing w:val="-1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15365</wp:posOffset>
                            </wp:positionH>
                            <wp:positionV relativeFrom="paragraph">
                              <wp:posOffset>3827145</wp:posOffset>
                            </wp:positionV>
                            <wp:extent cx="2616200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61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95pt,301.35pt" to="285.9pt,301.35pt" stroked="t" o:allowincell="t" style="position:absolute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pacing w:val="-10"/>
                    </w:rPr>
                    <w:t>洗髪、部分浴、体拭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キズ以外は洗って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構いません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124075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8pt,7.4pt" to="164.4pt,7.4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シャワー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床上排泄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1023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4716145" cy="0"/>
                            <wp:effectExtent l="0" t="38100" r="0" b="381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05pt,9pt" to="419.35pt,9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トイレ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入院診療計画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手術の説明と同意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手術の結果説明（口頭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痛みや食事の様子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退院を検討します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35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>
          <w:trHeight w:val="567" w:hRule="atLeast"/>
        </w:trPr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right="-2627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37185</wp:posOffset>
                      </wp:positionV>
                      <wp:extent cx="561340" cy="285750"/>
                      <wp:effectExtent l="0" t="0" r="5715" b="0"/>
                      <wp:wrapNone/>
                      <wp:docPr id="12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285840"/>
                                <a:chOff x="0" y="0"/>
                                <a:chExt cx="5612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47520"/>
                                  <a:ext cx="541080" cy="1821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5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58.85pt;margin-top:26.55pt;width:44.15pt;height:22.5pt" coordorigin="1177,531" coordsize="883,450">
                      <v:shape id="shape_0" ID="大かっこ 1" stroked="t" o:allowincell="t" style="position:absolute;left:1209;top:606;width:851;height:28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77;top:531;width:8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急性虫垂炎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虫垂切除術　　　　　　</w:t>
            </w:r>
          </w:p>
        </w:tc>
      </w:tr>
      <w:tr>
        <w:trPr>
          <w:trHeight w:val="9455" w:hRule="atLeast"/>
        </w:trPr>
        <w:tc>
          <w:tcPr>
            <w:tcW w:w="16254" w:type="dxa"/>
            <w:tcBorders/>
          </w:tcPr>
          <w:tbl>
            <w:tblPr>
              <w:tblW w:w="1587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962"/>
              <w:gridCol w:w="2337"/>
              <w:gridCol w:w="1702"/>
              <w:gridCol w:w="1699"/>
              <w:gridCol w:w="1699"/>
              <w:gridCol w:w="1702"/>
              <w:gridCol w:w="1702"/>
              <w:gridCol w:w="1559"/>
              <w:gridCol w:w="1559"/>
            </w:tblGrid>
            <w:tr>
              <w:trPr>
                <w:trHeight w:val="42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  <w:r>
                    <w:rPr>
                      <w:sz w:val="18"/>
                    </w:rPr>
                    <w:t>日目　</w:t>
                  </w:r>
                  <w:r>
                    <w:rPr/>
                    <w:t>（退院）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0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1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2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4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　　日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制限なし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日常生活制限な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激しい運動は控え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入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制限なし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</w:rPr>
                    <w:t>（今までどおり）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小児外科　入院診療計画書　虫垂炎当日手術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0:00Z</dcterms:created>
  <dc:creator>情i新砂G</dc:creator>
  <dc:description/>
  <dc:language>en-US</dc:language>
  <cp:lastModifiedBy>松戸市立病院</cp:lastModifiedBy>
  <cp:lastPrinted>2016-09-20T16:30:00Z</cp:lastPrinted>
  <dcterms:modified xsi:type="dcterms:W3CDTF">2016-09-23T10:10:00Z</dcterms:modified>
  <cp:revision>2</cp:revision>
  <dc:subject/>
  <dc:title>経　　　過</dc:title>
</cp:coreProperties>
</file>