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停留精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根治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</w:p>
        </w:tc>
      </w:tr>
      <w:tr>
        <w:trPr/>
        <w:tc>
          <w:tcPr>
            <w:tcW w:w="1625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4490</wp:posOffset>
                      </wp:positionV>
                      <wp:extent cx="10081260" cy="648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648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9"/>
                                    <w:gridCol w:w="1010"/>
                                    <w:gridCol w:w="3204"/>
                                    <w:gridCol w:w="7090"/>
                                    <w:gridCol w:w="356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日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退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身麻酔下　手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鎮痛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滴・鎮痛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8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特別な栄養管理の必要性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自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有　・　無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0" w:after="0"/>
                                          <w:ind w:left="105" w:hanging="0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術前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時以降　水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の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（水・お茶・スポーツ飲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　　　　　時以降　絶飲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全身麻酔が危険になりますので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　　　指示は絶対に守っ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術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帰室後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時間より水分摂取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9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その後、制限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制限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時間はベッド上安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抱っこ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常生活の制限な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激しい運動は控え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浴不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創部以外は洗浄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入院診療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手術の説明と同意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退院療養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手術の結果説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口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  <w:cantSplit w:val="true"/>
                                    </w:trPr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総合的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44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機能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pt;height:511pt;mso-wrap-distance-left:7.1pt;mso-wrap-distance-right:7.1pt;mso-wrap-distance-top:0pt;mso-wrap-distance-bottom:0pt;margin-top:28.7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010"/>
                              <w:gridCol w:w="3204"/>
                              <w:gridCol w:w="7090"/>
                              <w:gridCol w:w="35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pict>
                                      <v:group id="shape_0" alt="グループ化 4" style="position:absolute;margin-left:53.95pt;margin-top:6.25pt;width:45.55pt;height:26.8pt" coordorigin="1079,125" coordsize="911,536">
                                        <v:shapetype id="_x0000_t185" coordsize="21600,21600" o:spt="185" adj="3600" path="m0@0qy@6@7l@1,qx@8@6l21600@2qy@9@10l@0,21600qx@7@9xnsem@0,21600qx@7@9l0@0qy@6@7m@1,qx@8@6l21600@2qy@9@10nfe">
                                          <v:stroke joinstyle="miter"/>
                                          <v:formulas>
                                            <v:f eqn="val #0"/>
                                            <v:f eqn="sum width 0 @0"/>
                                            <v:f eqn="sum height 0 @0"/>
                                            <v:f eqn="prod @0 2929 10000"/>
                                            <v:f eqn="sum width 0 @3"/>
                                            <v:f eqn="sum height 0 @3"/>
                                            <v:f eqn="sum @0 0 0"/>
                                            <v:f eqn="sum 0 @0 @0"/>
                                            <v:f eqn="sum @0 @1 0"/>
                                            <v:f eqn="sum 0 21600 @0"/>
                                            <v:f eqn="sum @0 @2 0"/>
                                          </v:formulas>
                                          <v:path gradientshapeok="t" o:connecttype="rect" textboxrect="@3,@3,@4,@5"/>
                                          <v:handles>
                                            <v:h position="0,@0"/>
                                          </v:handles>
                                        </v:shapetype>
                                        <v:shape id="shape_0" ID="大かっこ 1" stroked="t" o:allowincell="t" style="position:absolute;left:1112;top:214;width:877;height:341;mso-wrap-style:none;v-text-anchor:middle" type="_x0000_t185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079;top:125;width:899;height:5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3"/>
                                                    <w:szCs w:val="13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手術日・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3"/>
                                                    <w:szCs w:val="13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退院日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日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身麻酔下　手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鎮痛剤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滴・鎮痛剤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ind w:left="105" w:hanging="0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術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時以降　水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の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水・お茶・スポーツ飲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　　　　　時以降　絶飲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全身麻酔が危険になり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指示は絶対に守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術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帰室後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より水分摂取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後、制限なし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限なし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後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時間はベッド上安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抱っこ可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常生活の制限な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激しい運動は控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浴不可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創部以外は洗浄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入院診療計画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手術の説明と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退院療養計画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術の結果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口頭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9375</wp:posOffset>
                      </wp:positionV>
                      <wp:extent cx="578485" cy="340360"/>
                      <wp:effectExtent l="0" t="0" r="5715" b="0"/>
                      <wp:wrapNone/>
                      <wp:docPr id="3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340200"/>
                                <a:chOff x="0" y="0"/>
                                <a:chExt cx="5785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56520"/>
                                  <a:ext cx="557640" cy="217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53.95pt;margin-top:6.25pt;width:45.55pt;height:26.8pt" coordorigin="1079,125" coordsize="911,536">
                      <v:shape id="shape_0" ID="大かっこ 1" stroked="t" o:allowincell="t" style="position:absolute;left:1112;top:214;width:877;height:341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79;top:125;width:89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小児外科　入院診療計画書　停留精巣（月・水）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58:00Z</dcterms:created>
  <dc:creator>NEC</dc:creator>
  <dc:description/>
  <dc:language>en-US</dc:language>
  <cp:lastModifiedBy>松戸市立病院</cp:lastModifiedBy>
  <cp:lastPrinted>2016-09-24T15:56:00Z</cp:lastPrinted>
  <dcterms:modified xsi:type="dcterms:W3CDTF">2016-09-24T06:58:00Z</dcterms:modified>
  <cp:revision>2</cp:revision>
  <dc:subject/>
  <dc:title/>
</cp:coreProperties>
</file>