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6"/>
      </w:tblGrid>
      <w:tr>
        <w:trPr/>
        <w:tc>
          <w:tcPr>
            <w:tcW w:w="15766" w:type="dxa"/>
            <w:tcBorders/>
            <w:vAlign w:val="center"/>
          </w:tcPr>
          <w:p>
            <w:pPr>
              <w:pStyle w:val="Normal"/>
              <w:ind w:left="420" w:right="-276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胆嚢腺筋症疑い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腹腔鏡下胆嚢摘出術　　　　　　　</w:t>
            </w:r>
          </w:p>
        </w:tc>
      </w:tr>
      <w:tr>
        <w:trPr/>
        <w:tc>
          <w:tcPr>
            <w:tcW w:w="15766" w:type="dxa"/>
            <w:tcBorders/>
          </w:tcPr>
          <w:tbl>
            <w:tblPr>
              <w:tblW w:w="15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5"/>
              <w:gridCol w:w="856"/>
              <w:gridCol w:w="2977"/>
              <w:gridCol w:w="2697"/>
              <w:gridCol w:w="2548"/>
              <w:gridCol w:w="2271"/>
              <w:gridCol w:w="1556"/>
              <w:gridCol w:w="1835"/>
            </w:tblGrid>
            <w:tr>
              <w:trPr>
                <w:trHeight w:val="42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4" w:hanging="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87350" cy="20510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7360" cy="205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.5pt;margin-top:1.7pt;width:30.45pt;height:16.1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330200" cy="4508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45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25pt;margin-top:3.1pt;width:25.95pt;height:3.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日目</w:t>
                  </w:r>
                  <w:r>
                    <w:rPr>
                      <w:sz w:val="22"/>
                      <w:szCs w:val="22"/>
                    </w:rPr>
                    <w:t>　（入院）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２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３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４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５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６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080"/>
                    <w:rPr>
                      <w:sz w:val="18"/>
                    </w:rPr>
                  </w:pPr>
                  <w:r>
                    <w:rPr>
                      <w:sz w:val="18"/>
                    </w:rPr>
                    <w:t>／　　　　　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540"/>
                    <w:rPr>
                      <w:sz w:val="18"/>
                    </w:rPr>
                  </w:pPr>
                  <w:r>
                    <w:rPr>
                      <w:sz w:val="18"/>
                    </w:rPr>
                    <w:t>／　　　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／　　　　手術日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　①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 ②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66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 ③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  <w:lang w:eastAsia="zh-TW"/>
                    </w:rPr>
                    <w:t>入院時一般検査：採血、心電図、胸部Ｘ線、肺</w:t>
                  </w:r>
                  <w:r>
                    <w:rPr>
                      <w:sz w:val="20"/>
                    </w:rPr>
                    <w:t>活量、尿検査など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（外来で施行済みの場合もあります）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術前処置：お腹の除毛、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おへその掃除などを行い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/>
                  </w:pPr>
                  <w:r>
                    <w:rPr>
                      <w:sz w:val="20"/>
                    </w:rPr>
                    <w:t>ます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名札のリストバンドを付け、胃にチューブを入れます。手術着に着替えて手術室に入り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創の消毒をします。胃のチューブ、排尿用のチューブを抜きます。背中のチューブから痛み止めの薬を入れます。ストッキングを脱ぎます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創の確認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背中のチューブを抜きます。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創の確認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毎日飲んでいるお薬がありましたらお知らせください。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抗生剤テストをしま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午後９時には下剤、安定剤を飲みます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午後手術予定の方には、点滴を入れます。手術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分前に基礎麻酔の注射をします。手術後、痛みが強い場合は痛み止めを使い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点滴をします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抗生剤投与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点滴をします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抗生剤投与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日で点滴を終了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普通食です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40" w:before="229" w:after="0"/>
                    <w:ind w:firstLine="60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Century"/>
                      <w:sz w:val="20"/>
                      <w:szCs w:val="21"/>
                    </w:rPr>
                    <w:t>[</w:t>
                  </w:r>
                  <w:r>
                    <w:rPr>
                      <w:rFonts w:cs="Century"/>
                      <w:sz w:val="20"/>
                      <w:szCs w:val="21"/>
                    </w:rPr>
                    <w:t>　有　・無　</w:t>
                  </w:r>
                  <w:r>
                    <w:rPr>
                      <w:rFonts w:cs="Century"/>
                      <w:sz w:val="20"/>
                      <w:szCs w:val="21"/>
                    </w:rPr>
                    <w:t>]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普通食で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午後９時以降は飲食をしないで下さい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食事、水分を摂らないで下さい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昼から水分を摂れます。夕方にはお粥食がでます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昼から普通食です。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普通食です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病棟内自由です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後２時間たったら、ベッド上で動いても結構で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運動の制限はありません。トイレまで歩きましょう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66675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15pt" to="50.8pt,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入浴可能です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可能です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入浴は出来ません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洗面のみ可能で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体をお拭きします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1533525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pt,18.2pt" to="121.3pt,1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中に尿を出す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チューブが入り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トイレまで、ゆっくり歩きましょう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主治医より病気の説明及び手術、治療についての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入院診療計画書、手術説明書・同意書をお渡しします。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手術申込書は手術前日までに捺印のうえ看護師に渡して下さい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ご家族の方に、主治医より手術結果の説明をいたします。ご本人には麻酔が覚めた後、お話しします。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ind w:right="-23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　機能評価</w:t>
                  </w:r>
                </w:p>
              </w:tc>
              <w:tc>
                <w:tcPr>
                  <w:tcW w:w="138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</w:r>
    </w:p>
    <w:tbl>
      <w:tblPr>
        <w:tblW w:w="16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1"/>
      </w:tblGrid>
      <w:tr>
        <w:trPr/>
        <w:tc>
          <w:tcPr>
            <w:tcW w:w="16381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胆嚢腺筋症疑い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腹腔鏡下胆嚢摘出術　　　　　　　</w:t>
            </w:r>
          </w:p>
        </w:tc>
      </w:tr>
      <w:tr>
        <w:trPr/>
        <w:tc>
          <w:tcPr>
            <w:tcW w:w="16381" w:type="dxa"/>
            <w:tcBorders/>
          </w:tcPr>
          <w:tbl>
            <w:tblPr>
              <w:tblW w:w="16018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898"/>
              <w:gridCol w:w="1910"/>
              <w:gridCol w:w="1666"/>
              <w:gridCol w:w="1554"/>
              <w:gridCol w:w="1695"/>
              <w:gridCol w:w="1554"/>
              <w:gridCol w:w="1557"/>
              <w:gridCol w:w="4421"/>
            </w:tblGrid>
            <w:tr>
              <w:trPr>
                <w:trHeight w:val="42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4.0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７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　④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 　　⑤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⑥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　　　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創の確認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、お腹を縫った糸は自然に吸収されるタイプですので、抜糸はし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退院予定日です。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普通食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自由で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315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20"/>
                    </w:rPr>
                    <w:t>退院療養計画書をお渡しします。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胆嚢腫瘍</w:t>
    </w:r>
    <w:r>
      <w:rPr>
        <w:rFonts w:cs="ＭＳ 明朝;MS Mincho"/>
        <w:color w:val="808080"/>
        <w:sz w:val="16"/>
        <w:szCs w:val="16"/>
      </w:rPr>
      <w:t>LAPC</w:t>
    </w:r>
    <w:r>
      <w:rPr>
        <w:rFonts w:cs="ＭＳ 明朝;MS Mincho"/>
        <w:color w:val="808080"/>
        <w:sz w:val="16"/>
        <w:szCs w:val="16"/>
      </w:rPr>
      <w:t>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8:00Z</dcterms:created>
  <dc:creator>情i新砂G</dc:creator>
  <dc:description/>
  <dc:language>en-US</dc:language>
  <cp:lastModifiedBy>松戸市立病院</cp:lastModifiedBy>
  <cp:lastPrinted>2016-09-12T12:12:00Z</cp:lastPrinted>
  <dcterms:modified xsi:type="dcterms:W3CDTF">2016-09-20T02:28:00Z</dcterms:modified>
  <cp:revision>2</cp:revision>
  <dc:subject/>
  <dc:title>経　　　過</dc:title>
</cp:coreProperties>
</file>