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大腸癌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腹腔鏡補助下大腸切除術　　　　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052"/>
              <w:gridCol w:w="3205"/>
              <w:gridCol w:w="2236"/>
              <w:gridCol w:w="2807"/>
              <w:gridCol w:w="2457"/>
              <w:gridCol w:w="1754"/>
              <w:gridCol w:w="1784"/>
            </w:tblGrid>
            <w:tr>
              <w:trPr>
                <w:trHeight w:val="39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840" w:leader="none"/>
                    </w:tabs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ＭＳ 明朝;MS Mincho" w:hAnsi="ＭＳ 明朝;MS Mincho"/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1.45pt;margin-top:3.7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sz w:val="13"/>
                    </w:rPr>
                  </w:pPr>
                  <w:r>
                    <w:rPr>
                      <w:rFonts w:ascii="ＭＳ 明朝;MS Mincho" w:hAnsi="ＭＳ 明朝;MS Mincho"/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sz w:val="13"/>
                    </w:rPr>
                  </w:pPr>
                  <w:r>
                    <w:rPr>
                      <w:rFonts w:ascii="ＭＳ 明朝;MS Mincho" w:hAnsi="ＭＳ 明朝;MS Mincho"/>
                      <w:sz w:val="13"/>
                    </w:rPr>
                    <w:t>退院日等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１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　（入院）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２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３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４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５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６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</w:rPr>
                    <w:t>／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／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／　　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日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／　　　　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／　　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／　　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③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  <w:lang w:eastAsia="zh-TW"/>
                    </w:rPr>
                    <w:t>入院時一般検査：採血、心電図、胸部Ｘ線、肺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活量、尿検査など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術前処置：除毛などを行い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夜浣腸をします。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７時頃に浣腸をします。名札のリストバンドを付け、手術着に着替えて手術室に入ります。手術中に背中に痛み止めのチューブが入りま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創の消毒をします。排尿用のチューブを抜きます。背中のチューブから痛み止めの薬を入れます。ストッキングを脱ぎます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創の確認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背中の痛み止めのチューブを抜きます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創の確認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排尿のチューブを抜き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点滴・内服</w:t>
                  </w: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毎日飲んでいるお薬があったらお知らせください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午後９時に下剤を飲みます。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午前中より下剤を飲み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午後９時には安定剤を飲みます。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午後手術予定の方には、点滴を入れます。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30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分前に基礎麻酔の注射を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後、痛みが強い場合は痛み止めを使いま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点滴をします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点滴をします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本日で点滴を終了します。</w:t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ind w:left="-105" w:right="-105" w:hanging="0"/>
                    <w:jc w:val="center"/>
                    <w:rPr>
                      <w:rFonts w:ascii="ＭＳ 明朝;MS Mincho" w:hAnsi="ＭＳ 明朝;MS Mincho"/>
                      <w:spacing w:val="-6"/>
                      <w:w w:val="90"/>
                      <w:sz w:val="14"/>
                      <w:szCs w:val="14"/>
                    </w:rPr>
                  </w:pPr>
                  <w:r>
                    <w:rPr>
                      <w:rFonts w:ascii="ＭＳ 明朝;MS Mincho" w:hAnsi="ＭＳ 明朝;MS Mincho"/>
                      <w:spacing w:val="-6"/>
                      <w:w w:val="90"/>
                      <w:sz w:val="14"/>
                      <w:szCs w:val="14"/>
                    </w:rPr>
                    <w:t>[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4"/>
                      <w:szCs w:val="14"/>
                    </w:rPr>
                    <w:t>特別な栄養管理の必要性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4"/>
                      <w:szCs w:val="14"/>
                    </w:rPr>
                    <w:t>]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普通食で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夕方から低残渣食になります。</w:t>
                  </w:r>
                </w:p>
                <w:p>
                  <w:pPr>
                    <w:pStyle w:val="Normal"/>
                    <w:spacing w:before="143" w:after="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[</w:t>
                  </w: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　有　・　無　</w:t>
                  </w: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低残渣食です。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夕食時から水分のみ摂って下さい。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食事、水分を摂らないで下さい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絶飲食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朝より水分可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昼より流動食です。</w:t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自由です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病棟内自由です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後２時間たったら、ベッド上で動いても結構で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7569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1786255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7pt,12.2pt" to="225.3pt,12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安静度自由です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浴可能です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浴可能です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浴は出来ません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洗面のみ可能です。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体をお拭きします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82320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6pt,15.5pt" to="124.55pt,15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浴は出来ません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自由です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中に尿を出す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チューブが入りま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トイレまで、歩きましょう。</w:t>
                  </w:r>
                </w:p>
              </w:tc>
            </w:tr>
            <w:tr>
              <w:trPr>
                <w:trHeight w:val="1991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前日までに主治医より病気の説明及び手術、治療についての説明があり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院診療計画書、手術説明書・同意書をお渡しします。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ご家族の方に、主治医より手術結果の説明をいたし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ご本人には麻酔が覚めた後、お話ししま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　機能評価</w:t>
                  </w:r>
                </w:p>
              </w:tc>
              <w:tc>
                <w:tcPr>
                  <w:tcW w:w="14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大腸癌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腹腔鏡補助下大腸切除術　　　　　　</w:t>
            </w:r>
          </w:p>
        </w:tc>
      </w:tr>
      <w:tr>
        <w:trPr>
          <w:trHeight w:val="9597" w:hRule="atLeast"/>
        </w:trPr>
        <w:tc>
          <w:tcPr>
            <w:tcW w:w="162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042"/>
              <w:gridCol w:w="2012"/>
              <w:gridCol w:w="2011"/>
              <w:gridCol w:w="2011"/>
              <w:gridCol w:w="2014"/>
              <w:gridCol w:w="2011"/>
              <w:gridCol w:w="2011"/>
              <w:gridCol w:w="2015"/>
            </w:tblGrid>
            <w:tr>
              <w:trPr>
                <w:trHeight w:val="399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840" w:leader="none"/>
                    </w:tabs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ＭＳ 明朝;MS Mincho" w:hAnsi="ＭＳ 明朝;MS Mincho"/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45pt;margin-top:3.7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sz w:val="13"/>
                    </w:rPr>
                  </w:pPr>
                  <w:r>
                    <w:rPr>
                      <w:rFonts w:ascii="ＭＳ 明朝;MS Mincho" w:hAnsi="ＭＳ 明朝;MS Mincho"/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sz w:val="13"/>
                    </w:rPr>
                  </w:pPr>
                  <w:r>
                    <w:rPr>
                      <w:rFonts w:ascii="ＭＳ 明朝;MS Mincho" w:hAnsi="ＭＳ 明朝;MS Mincho"/>
                      <w:sz w:val="13"/>
                    </w:rPr>
                    <w:t>退院日等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</w:rPr>
                    <w:t>７日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</w:rPr>
                    <w:t>８日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</w:rPr>
                    <w:t>９日目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１０</w:t>
                  </w:r>
                  <w:r>
                    <w:rPr>
                      <w:rFonts w:ascii="ＭＳ 明朝;MS Mincho" w:hAnsi="ＭＳ 明朝;MS Mincho"/>
                      <w:sz w:val="18"/>
                    </w:rPr>
                    <w:t>日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１１</w:t>
                  </w:r>
                  <w:r>
                    <w:rPr>
                      <w:rFonts w:ascii="ＭＳ 明朝;MS Mincho" w:hAnsi="ＭＳ 明朝;MS Mincho"/>
                      <w:sz w:val="18"/>
                    </w:rPr>
                    <w:t>日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１２</w:t>
                  </w:r>
                  <w:r>
                    <w:rPr>
                      <w:rFonts w:ascii="ＭＳ 明朝;MS Mincho" w:hAnsi="ＭＳ 明朝;MS Mincho"/>
                      <w:sz w:val="18"/>
                    </w:rPr>
                    <w:t>日目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１３</w:t>
                  </w:r>
                  <w:r>
                    <w:rPr>
                      <w:rFonts w:ascii="ＭＳ 明朝;MS Mincho" w:hAnsi="ＭＳ 明朝;MS Mincho"/>
                      <w:sz w:val="18"/>
                    </w:rPr>
                    <w:t>日目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④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⑤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⑥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⑦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⑧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⑨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⑩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創の確認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半抜糸をしま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残り抜糸をしま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創に異常がなく、日常生活に支障がなければ退院です。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点滴・内服</w:t>
                  </w: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３分粥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５分粥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７分粥です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粥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常食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常食です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常食です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由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入浴は出来ません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由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1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退院までに病理組織検査の結果が出たら詳しくご説明します。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退院療養計画書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  <w:szCs w:val="18"/>
                    </w:rPr>
                    <w:t>をお渡し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　入院診療計画書　腹腔鏡下結腸切除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23:00Z</dcterms:created>
  <dc:creator>情i新砂G</dc:creator>
  <dc:description/>
  <dc:language>en-US</dc:language>
  <cp:lastModifiedBy>松戸市立病院</cp:lastModifiedBy>
  <cp:lastPrinted>2012-04-25T16:13:00Z</cp:lastPrinted>
  <dcterms:modified xsi:type="dcterms:W3CDTF">2016-09-24T07:23:00Z</dcterms:modified>
  <cp:revision>2</cp:revision>
  <dc:subject/>
  <dc:title>経　　　過</dc:title>
</cp:coreProperties>
</file>