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3"/>
      </w:tblGrid>
      <w:tr>
        <w:trPr/>
        <w:tc>
          <w:tcPr>
            <w:tcW w:w="15603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入院目的・術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手術　　　　　　　　　　</w:t>
            </w:r>
          </w:p>
        </w:tc>
      </w:tr>
      <w:tr>
        <w:trPr>
          <w:trHeight w:val="10151" w:hRule="atLeast"/>
        </w:trPr>
        <w:tc>
          <w:tcPr>
            <w:tcW w:w="15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612140</wp:posOffset>
                      </wp:positionH>
                      <wp:positionV relativeFrom="paragraph">
                        <wp:posOffset>-5715</wp:posOffset>
                      </wp:positionV>
                      <wp:extent cx="10348595" cy="6271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8595" cy="6271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13"/>
                                    <w:gridCol w:w="718"/>
                                    <w:gridCol w:w="2008"/>
                                    <w:gridCol w:w="1936"/>
                                    <w:gridCol w:w="1985"/>
                                    <w:gridCol w:w="2126"/>
                                    <w:gridCol w:w="2268"/>
                                    <w:gridCol w:w="2175"/>
                                    <w:gridCol w:w="2268"/>
                                  </w:tblGrid>
                                  <w:tr>
                                    <w:trPr>
                                      <w:trHeight w:val="373" w:hRule="atLeast"/>
                                      <w:cantSplit w:val="true"/>
                                    </w:trPr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経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20"/>
                                          <w:rPr>
                                            <w:spacing w:val="20"/>
                                            <w:sz w:val="1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</w:rPr>
                                          <w:t>手術日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</w:rPr>
                                          <w:t>退院日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１日目　（入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２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３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４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５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６日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７日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34" w:hanging="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日　　　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2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治　　　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処　　　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検　　　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入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前診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手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診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4" w:color="000000"/>
                                          </w:pBdr>
                                          <w:spacing w:lineRule="exact" w:line="260"/>
                                          <w:ind w:right="-4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right w:val="single" w:sz="4" w:space="4" w:color="000000"/>
                                          </w:pBdr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診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診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診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診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薬　　　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点滴・内服</w:t>
                                        </w: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点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点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内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薬点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内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薬点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内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薬点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内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薬点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抗生剤内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薬点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0" w:hRule="exac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食　　　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栄養士の指導含む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jc w:val="center"/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特別な栄養管理の必要性</w:t>
                                        </w: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普通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52" w:after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有　・　無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直前の食事は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中止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3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安　静　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リハビ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理学療法士の指導含む</w:t>
                                        </w: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-1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自由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術後１時間は安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場合により腹臥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場合によ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腹臥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清　　　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自由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後洗顔は指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あるまで中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診察後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  <w:t>首下シャワー・歯磨き・髭剃りは可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術眼保護下での洗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可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排　　　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自由で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9" w:hRule="atLeast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患者様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ご家族へ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治療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看護計画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入院経過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手術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22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総合的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440"/>
                                          <w:rPr>
                                            <w:spacing w:val="2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8"/>
                                          </w:rPr>
                                          <w:t>機能評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6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spacing w:lineRule="exact" w:line="260"/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4.85pt;height:493.8pt;mso-wrap-distance-left:7.1pt;mso-wrap-distance-right:7.1pt;mso-wrap-distance-top:0pt;mso-wrap-distance-bottom:0pt;margin-top:-0.45pt;mso-position-vertical-relative:text;margin-left:4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3"/>
                              <w:gridCol w:w="718"/>
                              <w:gridCol w:w="2008"/>
                              <w:gridCol w:w="1936"/>
                              <w:gridCol w:w="1985"/>
                              <w:gridCol w:w="2126"/>
                              <w:gridCol w:w="2268"/>
                              <w:gridCol w:w="2175"/>
                              <w:gridCol w:w="2268"/>
                            </w:tblGrid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pacing w:val="20"/>
                                      <w:sz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3"/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ID="大かっこ 1" stroked="t" o:allowincell="t" style="position:absolute;margin-left:-3.75pt;margin-top:3.25pt;width:31.45pt;height:14.3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手術日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退院日等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日目　（入院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日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日目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日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７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4" w:hanging="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　　　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処　　　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検　　　査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前診察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診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pacing w:lineRule="exact" w:line="260"/>
                                    <w:ind w:right="-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診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診察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診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診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薬　　　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点滴・内服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点眼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点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内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薬点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内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薬点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内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薬点眼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内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薬点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抗生剤内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薬点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食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栄養士の指導含む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特別な栄養管理の必要性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通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2" w:after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有　・　無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直前の食事は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止で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安　静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理学療法士の指導含む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6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由です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術後１時間は安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場合により腹臥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場合に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腹臥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清　　　潔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由です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後洗顔は指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あるまで中止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診察後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首下シャワー・歯磨き・髭剃りは可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術眼保護下での洗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可能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排　　　泄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由です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患者様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ご家族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療計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看護計画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入院経過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の説明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手術の説明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総合的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4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機能評価</w:t>
                                  </w:r>
                                </w:p>
                              </w:tc>
                              <w:tc>
                                <w:tcPr>
                                  <w:tcW w:w="147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275</wp:posOffset>
                      </wp:positionV>
                      <wp:extent cx="400050" cy="182245"/>
                      <wp:effectExtent l="5080" t="5715" r="5715" b="5080"/>
                      <wp:wrapNone/>
                      <wp:docPr id="3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t" style="position:absolute;margin-left:-3.75pt;margin-top:3.25pt;width:31.45pt;height:1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　入院診療計画書　硝子体など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2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2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2:00Z</dcterms:created>
  <dc:creator>NEC</dc:creator>
  <dc:description/>
  <dc:language>en-US</dc:language>
  <cp:lastModifiedBy>松戸市立病院</cp:lastModifiedBy>
  <cp:lastPrinted>2016-05-31T16:24:00Z</cp:lastPrinted>
  <dcterms:modified xsi:type="dcterms:W3CDTF">2016-09-23T07:42:00Z</dcterms:modified>
  <cp:revision>2</cp:revision>
  <dc:subject/>
  <dc:title/>
</cp:coreProperties>
</file>