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1"/>
      </w:tblGrid>
      <w:tr>
        <w:trPr/>
        <w:tc>
          <w:tcPr>
            <w:tcW w:w="15701" w:type="dxa"/>
            <w:tcBorders/>
            <w:vAlign w:val="center"/>
          </w:tcPr>
          <w:p>
            <w:pPr>
              <w:pStyle w:val="Normal"/>
              <w:ind w:left="420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病　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白内障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入院目的・術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超音波水晶体乳化吸引術＋眼内レンズ挿入術　　　　　</w:t>
            </w:r>
          </w:p>
        </w:tc>
      </w:tr>
      <w:tr>
        <w:trPr/>
        <w:tc>
          <w:tcPr>
            <w:tcW w:w="15701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65735</wp:posOffset>
                      </wp:positionV>
                      <wp:extent cx="9721215" cy="62852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21215" cy="6285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841"/>
                                    <w:gridCol w:w="731"/>
                                    <w:gridCol w:w="1830"/>
                                    <w:gridCol w:w="1985"/>
                                    <w:gridCol w:w="1984"/>
                                    <w:gridCol w:w="2126"/>
                                    <w:gridCol w:w="1985"/>
                                    <w:gridCol w:w="1984"/>
                                    <w:gridCol w:w="1843"/>
                                  </w:tblGrid>
                                  <w:tr>
                                    <w:trPr>
                                      <w:trHeight w:val="373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pacing w:val="2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20"/>
                                            <w:sz w:val="18"/>
                                          </w:rPr>
                                          <w:t>経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80"/>
                                          <w:rPr>
                                            <w:spacing w:val="20"/>
                                            <w:sz w:val="13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pacing w:val="20"/>
                                            <w:sz w:val="13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20"/>
                                          <w:rPr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</w:rPr>
                                          <w:t>手術日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20"/>
                                          <w:rPr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</w:rPr>
                                          <w:t>退院日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１日目　（入院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２日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３日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４日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５日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６日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７日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3" w:hRule="atLeast"/>
                                    </w:trPr>
                                    <w:tc>
                                      <w:tcPr>
                                        <w:tcW w:w="15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pacing w:val="2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20"/>
                                            <w:sz w:val="18"/>
                                          </w:rPr>
                                          <w:t>日　　　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8" w:hRule="atLeast"/>
                                    </w:trPr>
                                    <w:tc>
                                      <w:tcPr>
                                        <w:tcW w:w="15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pacing w:val="2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20"/>
                                            <w:sz w:val="18"/>
                                          </w:rPr>
                                          <w:t>治　　　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spacing w:val="2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2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pacing w:val="2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20"/>
                                            <w:sz w:val="18"/>
                                          </w:rPr>
                                          <w:t>処　　　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spacing w:val="2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2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pacing w:val="2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20"/>
                                            <w:sz w:val="18"/>
                                          </w:rPr>
                                          <w:t>検　　　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spacing w:val="2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2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/>
                                          <w:t>入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rPr/>
                                        </w:pPr>
                                        <w:r>
                                          <w:rPr/>
                                          <w:t>手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rPr/>
                                        </w:pPr>
                                        <w:r>
                                          <w:rPr/>
                                          <w:t>退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ind w:left="1577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15" w:hRule="atLeast"/>
                                    </w:trPr>
                                    <w:tc>
                                      <w:tcPr>
                                        <w:tcW w:w="15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pacing w:val="2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20"/>
                                            <w:sz w:val="18"/>
                                          </w:rPr>
                                          <w:t>薬　　　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pacing w:val="2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20"/>
                                            <w:sz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pacing w:val="20"/>
                                            <w:sz w:val="18"/>
                                          </w:rPr>
                                          <w:t>点滴・内服</w:t>
                                        </w:r>
                                        <w:r>
                                          <w:rPr>
                                            <w:spacing w:val="20"/>
                                            <w:sz w:val="1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spacing w:val="2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2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/>
                                          <w:t>抗生剤点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rPr/>
                                        </w:pPr>
                                        <w:r>
                                          <w:rPr/>
                                          <w:t>抗生剤点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rPr/>
                                        </w:pPr>
                                        <w:r>
                                          <w:rPr/>
                                          <w:t>抗生剤内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rPr/>
                                        </w:pPr>
                                        <w:r>
                                          <w:rPr/>
                                          <w:t>術後薬の点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40" w:hRule="exact"/>
                                    </w:trPr>
                                    <w:tc>
                                      <w:tcPr>
                                        <w:tcW w:w="15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pacing w:val="2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20"/>
                                            <w:sz w:val="18"/>
                                          </w:rPr>
                                          <w:t>食　　　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pacing w:val="-6"/>
                                            <w:w w:val="9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-6"/>
                                            <w:w w:val="90"/>
                                            <w:sz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pacing w:val="-6"/>
                                            <w:w w:val="90"/>
                                            <w:sz w:val="18"/>
                                          </w:rPr>
                                          <w:t>栄養士の指導含む</w:t>
                                        </w:r>
                                        <w:r>
                                          <w:rPr>
                                            <w:spacing w:val="-6"/>
                                            <w:w w:val="90"/>
                                            <w:sz w:val="18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72" w:after="0"/>
                                          <w:jc w:val="center"/>
                                          <w:rPr>
                                            <w:spacing w:val="-6"/>
                                            <w:w w:val="9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pacing w:val="-6"/>
                                            <w:w w:val="90"/>
                                            <w:sz w:val="16"/>
                                          </w:rPr>
                                          <w:t>[</w:t>
                                        </w:r>
                                        <w:r>
                                          <w:rPr>
                                            <w:spacing w:val="-6"/>
                                            <w:w w:val="90"/>
                                            <w:sz w:val="16"/>
                                          </w:rPr>
                                          <w:t>特別な栄養管理の必要性</w:t>
                                        </w:r>
                                        <w:r>
                                          <w:rPr>
                                            <w:spacing w:val="-6"/>
                                            <w:w w:val="90"/>
                                            <w:sz w:val="16"/>
                                          </w:rPr>
                                          <w:t>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spacing w:val="-6"/>
                                            <w:w w:val="9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pacing w:val="-6"/>
                                            <w:w w:val="90"/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/>
                                          <w:t>普通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 w:before="360" w:after="0"/>
                                          <w:ind w:firstLine="210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t>[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有・無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t>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bCs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rPr/>
                                        </w:pPr>
                                        <w:r>
                                          <w:rPr/>
                                          <w:t>術直前の食事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rPr/>
                                        </w:pPr>
                                        <w:r>
                                          <w:rPr/>
                                          <w:t>中止で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rPr/>
                                        </w:pPr>
                                        <w:r>
                                          <w:rPr/>
                                          <w:t>普通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5" w:hRule="atLeast"/>
                                    </w:trPr>
                                    <w:tc>
                                      <w:tcPr>
                                        <w:tcW w:w="15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pacing w:val="2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20"/>
                                            <w:sz w:val="18"/>
                                          </w:rPr>
                                          <w:t>安　静　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pacing w:val="2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20"/>
                                            <w:sz w:val="18"/>
                                          </w:rPr>
                                          <w:t>リハビ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pacing w:val="-16"/>
                                            <w:w w:val="9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-16"/>
                                            <w:w w:val="90"/>
                                            <w:sz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pacing w:val="-16"/>
                                            <w:w w:val="90"/>
                                            <w:sz w:val="18"/>
                                          </w:rPr>
                                          <w:t>理学療法士の指導含む</w:t>
                                        </w:r>
                                        <w:r>
                                          <w:rPr>
                                            <w:spacing w:val="-16"/>
                                            <w:w w:val="90"/>
                                            <w:sz w:val="1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840"/>
                                          </w:tabs>
                                          <w:snapToGrid w:val="false"/>
                                          <w:spacing w:lineRule="exact" w:line="260"/>
                                          <w:rPr>
                                            <w:spacing w:val="-16"/>
                                            <w:w w:val="9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-16"/>
                                            <w:w w:val="9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840"/>
                                          </w:tabs>
                                          <w:snapToGrid w:val="false"/>
                                          <w:spacing w:lineRule="exact" w:line="26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/>
                                          <w:t>自由で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rPr/>
                                        </w:pPr>
                                        <w:r>
                                          <w:rPr/>
                                          <w:t>術後１時間は安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7" w:hRule="atLeast"/>
                                    </w:trPr>
                                    <w:tc>
                                      <w:tcPr>
                                        <w:tcW w:w="15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pacing w:val="2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20"/>
                                            <w:sz w:val="18"/>
                                          </w:rPr>
                                          <w:t>清　　　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spacing w:val="2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2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3" w:hRule="atLeast"/>
                                    </w:trPr>
                                    <w:tc>
                                      <w:tcPr>
                                        <w:tcW w:w="15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pacing w:val="2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20"/>
                                            <w:sz w:val="18"/>
                                          </w:rPr>
                                          <w:t>排　　　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spacing w:val="2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2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2" w:hRule="atLeast"/>
                                    </w:trPr>
                                    <w:tc>
                                      <w:tcPr>
                                        <w:tcW w:w="15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firstLine="220"/>
                                          <w:rPr>
                                            <w:spacing w:val="2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20"/>
                                            <w:sz w:val="18"/>
                                          </w:rPr>
                                          <w:t>患者様及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firstLine="220"/>
                                          <w:rPr>
                                            <w:spacing w:val="2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20"/>
                                            <w:sz w:val="18"/>
                                          </w:rPr>
                                          <w:t>ご家族へ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firstLine="220"/>
                                          <w:rPr>
                                            <w:spacing w:val="2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20"/>
                                            <w:sz w:val="18"/>
                                          </w:rPr>
                                          <w:t>治療計画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firstLine="220"/>
                                          <w:rPr>
                                            <w:spacing w:val="2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20"/>
                                            <w:sz w:val="18"/>
                                          </w:rPr>
                                          <w:t>看護計画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firstLine="220"/>
                                          <w:rPr>
                                            <w:spacing w:val="2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20"/>
                                            <w:sz w:val="18"/>
                                          </w:rPr>
                                          <w:t>入院経過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firstLine="220"/>
                                          <w:rPr>
                                            <w:spacing w:val="2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20"/>
                                            <w:sz w:val="18"/>
                                          </w:rPr>
                                          <w:t>の説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spacing w:val="2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2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/>
                                          <w:t>手術の説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rPr/>
                                        </w:pPr>
                                        <w:r>
                                          <w:rPr/>
                                          <w:t>退院後の説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2" w:hRule="atLeast"/>
                                    </w:trPr>
                                    <w:tc>
                                      <w:tcPr>
                                        <w:tcW w:w="15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firstLine="220"/>
                                          <w:rPr>
                                            <w:spacing w:val="2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20"/>
                                            <w:sz w:val="18"/>
                                          </w:rPr>
                                          <w:t>総合的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firstLine="440"/>
                                          <w:rPr>
                                            <w:spacing w:val="2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20"/>
                                            <w:sz w:val="18"/>
                                          </w:rPr>
                                          <w:t>機能評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37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840"/>
                                          </w:tabs>
                                          <w:snapToGrid w:val="false"/>
                                          <w:spacing w:lineRule="exact" w:line="260"/>
                                          <w:rPr>
                                            <w:spacing w:val="2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2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65.45pt;height:494.9pt;mso-wrap-distance-left:0pt;mso-wrap-distance-right:7.1pt;mso-wrap-distance-top:0pt;mso-wrap-distance-bottom:0pt;margin-top:13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41"/>
                              <w:gridCol w:w="731"/>
                              <w:gridCol w:w="1830"/>
                              <w:gridCol w:w="1985"/>
                              <w:gridCol w:w="1984"/>
                              <w:gridCol w:w="2126"/>
                              <w:gridCol w:w="1985"/>
                              <w:gridCol w:w="1984"/>
                              <w:gridCol w:w="1843"/>
                            </w:tblGrid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  <w:t>経過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"/>
                                    <w:rPr>
                                      <w:spacing w:val="20"/>
                                      <w:sz w:val="1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3"/>
                                      <w:lang w:val="en-US" w:eastAsia="en-US"/>
                                    </w:rPr>
                                    <w:pict>
                                      <v:shapetype id="_x0000_t185" coordsize="21600,21600" o:spt="185" adj="3600" path="m0@0qy@6@7l@1,qx@8@6l21600@2qy@9@10l@0,21600qx@7@9xnsem@0,21600qx@7@9l0@0qy@6@7m@1,qx@8@6l21600@2qy@9@10nfe">
                                        <v:stroke joinstyle="miter"/>
                                        <v:formulas>
                                          <v:f eqn="val #0"/>
                                          <v:f eqn="sum width 0 @0"/>
                                          <v:f eqn="sum height 0 @0"/>
                                          <v:f eqn="prod @0 2929 10000"/>
                                          <v:f eqn="sum width 0 @3"/>
                                          <v:f eqn="sum height 0 @3"/>
                                          <v:f eqn="sum @0 0 0"/>
                                          <v:f eqn="sum 0 @0 @0"/>
                                          <v:f eqn="sum @0 @1 0"/>
                                          <v:f eqn="sum 0 21600 @0"/>
                                          <v:f eqn="sum @0 @2 0"/>
                                        </v:formulas>
                                        <v:path gradientshapeok="t" o:connecttype="rect" textboxrect="@3,@3,@4,@5"/>
                                        <v:handles>
                                          <v:h position="0,@0"/>
                                        </v:handles>
                                      </v:shapetype>
                                      <v:shape id="shape_0" stroked="t" o:allowincell="t" style="position:absolute;margin-left:-3.15pt;margin-top:1.85pt;width:31.45pt;height:14.3pt;mso-wrap-style:none;v-text-anchor:middle" type="_x0000_t185">
                                        <v:fill o:detectmouseclick="t" on="false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手術日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退院日等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１日目　（入院）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２日目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３日目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４日目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５日目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６日目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７日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  <w:t>日　　　時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8" w:hRule="atLeast"/>
                              </w:trPr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  <w:t>治　　　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  <w:t>処　　　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  <w:t>検　　　査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18"/>
                                    </w:rPr>
                                  </w:pPr>
                                  <w:r>
                                    <w:rPr/>
                                    <w:t>入院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  <w:t>手術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  <w:t>退院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157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5" w:hRule="atLeast"/>
                              </w:trPr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  <w:t>薬　　　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  <w:t>点滴・内服</w:t>
                                  </w: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18"/>
                                    </w:rPr>
                                  </w:pPr>
                                  <w:r>
                                    <w:rPr/>
                                    <w:t>抗生剤点眼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  <w:t>抗生剤点滴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  <w:t>抗生剤内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  <w:t>術後薬の点眼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exact"/>
                              </w:trPr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  <w:t>食　　　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6"/>
                                      <w:w w:val="9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w w:val="90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spacing w:val="-6"/>
                                      <w:w w:val="90"/>
                                      <w:sz w:val="18"/>
                                    </w:rPr>
                                    <w:t>栄養士の指導含む</w:t>
                                  </w:r>
                                  <w:r>
                                    <w:rPr>
                                      <w:spacing w:val="-6"/>
                                      <w:w w:val="90"/>
                                      <w:sz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spacing w:val="-6"/>
                                      <w:w w:val="9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6"/>
                                      <w:w w:val="90"/>
                                      <w:sz w:val="16"/>
                                    </w:rPr>
                                    <w:t>[</w:t>
                                  </w:r>
                                  <w:r>
                                    <w:rPr>
                                      <w:spacing w:val="-6"/>
                                      <w:w w:val="90"/>
                                      <w:sz w:val="16"/>
                                    </w:rPr>
                                    <w:t>特別な栄養管理の必要性</w:t>
                                  </w:r>
                                  <w:r>
                                    <w:rPr>
                                      <w:spacing w:val="-6"/>
                                      <w:w w:val="90"/>
                                      <w:sz w:val="16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pacing w:val="-6"/>
                                      <w:w w:val="9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6"/>
                                      <w:w w:val="9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18"/>
                                    </w:rPr>
                                  </w:pPr>
                                  <w:r>
                                    <w:rPr/>
                                    <w:t>普通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360" w:after="0"/>
                                    <w:ind w:firstLine="21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有・無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  <w:t>術直前の食事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  <w:t>中止です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  <w:t>普通食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  <w:t>安　静　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  <w:t>リハビ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16"/>
                                      <w:w w:val="9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w w:val="90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spacing w:val="-16"/>
                                      <w:w w:val="90"/>
                                      <w:sz w:val="18"/>
                                    </w:rPr>
                                    <w:t>理学療法士の指導含む</w:t>
                                  </w:r>
                                  <w:r>
                                    <w:rPr>
                                      <w:spacing w:val="-16"/>
                                      <w:w w:val="90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spacing w:val="-16"/>
                                      <w:w w:val="9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w w:val="9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sz w:val="18"/>
                                    </w:rPr>
                                  </w:pPr>
                                  <w:r>
                                    <w:rPr/>
                                    <w:t>自由です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  <w:t>術後１時間は安静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  <w:t>清　　　潔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  <w:t>排　　　泄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2" w:hRule="atLeast"/>
                              </w:trPr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220"/>
                                    <w:rPr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  <w:t>患者様及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220"/>
                                    <w:rPr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  <w:t>ご家族へ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220"/>
                                    <w:rPr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  <w:t>治療計画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220"/>
                                    <w:rPr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  <w:t>看護計画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220"/>
                                    <w:rPr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  <w:t>入院経過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220"/>
                                    <w:rPr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  <w:t>の説明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18"/>
                                    </w:rPr>
                                  </w:pPr>
                                  <w:r>
                                    <w:rPr/>
                                    <w:t>手術の説明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  <w:t>退院後の説明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2" w:hRule="atLeast"/>
                              </w:trPr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220"/>
                                    <w:rPr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  <w:t>総合的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440"/>
                                    <w:rPr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  <w:t>機能評価</w:t>
                                  </w:r>
                                </w:p>
                              </w:tc>
                              <w:tc>
                                <w:tcPr>
                                  <w:tcW w:w="1373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23495</wp:posOffset>
                      </wp:positionV>
                      <wp:extent cx="400050" cy="18224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182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15pt;margin-top:1.85pt;width:31.45pt;height:14.3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295" w:gutter="0" w:header="250" w:top="306" w:footer="272" w:bottom="32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10" w:hanging="0"/>
      <w:jc w:val="right"/>
      <w:rPr/>
    </w:pPr>
    <w:r>
      <w:rPr>
        <w:rFonts w:ascii="ＭＳ 明朝;MS Mincho" w:hAnsi="ＭＳ 明朝;MS Mincho" w:cs="ＭＳ 明朝;MS Mincho"/>
        <w:color w:val="808080"/>
        <w:sz w:val="16"/>
        <w:szCs w:val="16"/>
      </w:rPr>
      <w:t>松戸市立病院　入院診療計画書　白内障片眼２泊３日　</w:t>
    </w:r>
    <w:r>
      <w:rPr>
        <w:rFonts w:ascii="ＭＳ 明朝;MS Mincho" w:hAnsi="ＭＳ 明朝;MS Mincho" w:cs="ＭＳ 明朝;MS Mincho"/>
        <w:bCs/>
        <w:color w:val="808080"/>
        <w:sz w:val="16"/>
        <w:szCs w:val="16"/>
      </w:rPr>
      <w:fldChar w:fldCharType="begin"/>
    </w:r>
    <w:r>
      <w:rPr>
        <w:sz w:val="16"/>
        <w:szCs w:val="16"/>
        <w:bCs/>
        <w:rFonts w:ascii="ＭＳ 明朝;MS Mincho" w:hAnsi="ＭＳ 明朝;MS Mincho" w:cs="ＭＳ 明朝;MS Mincho"/>
        <w:color w:val="808080"/>
      </w:rPr>
      <w:instrText xml:space="preserve"> PAGE </w:instrText>
    </w:r>
    <w:r>
      <w:rPr>
        <w:sz w:val="16"/>
        <w:szCs w:val="16"/>
        <w:bCs/>
        <w:rFonts w:ascii="ＭＳ 明朝;MS Mincho" w:hAnsi="ＭＳ 明朝;MS Mincho" w:cs="ＭＳ 明朝;MS Mincho"/>
        <w:color w:val="808080"/>
      </w:rPr>
      <w:fldChar w:fldCharType="separate"/>
    </w:r>
    <w:r>
      <w:rPr>
        <w:sz w:val="16"/>
        <w:szCs w:val="16"/>
        <w:bCs/>
        <w:rFonts w:ascii="ＭＳ 明朝;MS Mincho" w:hAnsi="ＭＳ 明朝;MS Mincho" w:cs="ＭＳ 明朝;MS Mincho"/>
        <w:color w:val="808080"/>
      </w:rPr>
      <w:t>2</w:t>
    </w:r>
    <w:r>
      <w:rPr>
        <w:sz w:val="16"/>
        <w:szCs w:val="16"/>
        <w:bCs/>
        <w:rFonts w:ascii="ＭＳ 明朝;MS Mincho" w:hAnsi="ＭＳ 明朝;MS Mincho" w:cs="ＭＳ 明朝;MS Mincho"/>
        <w:color w:val="808080"/>
      </w:rPr>
      <w:fldChar w:fldCharType="end"/>
    </w:r>
    <w:r>
      <w:rPr>
        <w:rFonts w:ascii="ＭＳ 明朝;MS Mincho" w:hAnsi="ＭＳ 明朝;MS Mincho" w:cs="ＭＳ 明朝;MS Mincho"/>
        <w:color w:val="808080"/>
        <w:sz w:val="16"/>
        <w:szCs w:val="16"/>
        <w:lang w:val="ja-JP"/>
      </w:rPr>
      <w:t xml:space="preserve"> </w:t>
    </w:r>
    <w:r>
      <w:rPr>
        <w:rFonts w:cs="ＭＳ 明朝;MS Mincho" w:ascii="ＭＳ 明朝;MS Mincho" w:hAnsi="ＭＳ 明朝;MS Mincho"/>
        <w:color w:val="808080"/>
        <w:sz w:val="16"/>
        <w:szCs w:val="16"/>
        <w:lang w:val="ja-JP"/>
      </w:rPr>
      <w:t xml:space="preserve">/ </w:t>
    </w:r>
    <w:r>
      <w:rPr>
        <w:rFonts w:cs="ＭＳ 明朝;MS Mincho" w:ascii="ＭＳ 明朝;MS Mincho" w:hAnsi="ＭＳ 明朝;MS Mincho"/>
        <w:bCs/>
        <w:color w:val="808080"/>
        <w:sz w:val="16"/>
        <w:szCs w:val="16"/>
      </w:rPr>
      <w:fldChar w:fldCharType="begin"/>
    </w:r>
    <w:r>
      <w:rPr>
        <w:sz w:val="16"/>
        <w:szCs w:val="16"/>
        <w:bCs/>
        <w:rFonts w:ascii="ＭＳ 明朝;MS Mincho" w:hAnsi="ＭＳ 明朝;MS Mincho" w:cs="ＭＳ 明朝;MS Mincho"/>
        <w:color w:val="808080"/>
      </w:rPr>
      <w:instrText xml:space="preserve"> NUMPAGES \* ARABIC </w:instrText>
    </w:r>
    <w:r>
      <w:rPr>
        <w:sz w:val="16"/>
        <w:szCs w:val="16"/>
        <w:bCs/>
        <w:rFonts w:ascii="ＭＳ 明朝;MS Mincho" w:hAnsi="ＭＳ 明朝;MS Mincho" w:cs="ＭＳ 明朝;MS Mincho"/>
        <w:color w:val="808080"/>
      </w:rPr>
      <w:fldChar w:fldCharType="separate"/>
    </w:r>
    <w:r>
      <w:rPr>
        <w:sz w:val="16"/>
        <w:szCs w:val="16"/>
        <w:bCs/>
        <w:rFonts w:ascii="ＭＳ 明朝;MS Mincho" w:hAnsi="ＭＳ 明朝;MS Mincho" w:cs="ＭＳ 明朝;MS Mincho"/>
        <w:color w:val="808080"/>
      </w:rPr>
      <w:t>2</w:t>
    </w:r>
    <w:r>
      <w:rPr>
        <w:sz w:val="16"/>
        <w:szCs w:val="16"/>
        <w:bCs/>
        <w:rFonts w:ascii="ＭＳ 明朝;MS Mincho" w:hAnsi="ＭＳ 明朝;MS Mincho" w:cs="ＭＳ 明朝;MS Mincho"/>
        <w:color w:val="808080"/>
      </w:rPr>
      <w:fldChar w:fldCharType="end"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43:00Z</dcterms:created>
  <dc:creator>NEC</dc:creator>
  <dc:description/>
  <dc:language>en-US</dc:language>
  <cp:lastModifiedBy>松戸市立病院</cp:lastModifiedBy>
  <cp:lastPrinted>2016-05-31T16:25:00Z</cp:lastPrinted>
  <dcterms:modified xsi:type="dcterms:W3CDTF">2016-09-23T07:43:00Z</dcterms:modified>
  <cp:revision>2</cp:revision>
  <dc:subject/>
  <dc:title/>
</cp:coreProperties>
</file>